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Andreas Peham, DÖ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w:t>
      </w:r>
      <w:r>
        <w:rPr>
          <w:rFonts w:cs="Arial" w:ascii="Arial" w:hAnsi="Arial"/>
          <w:u w:val="single"/>
        </w:rPr>
        <w:t>Geil auf Gewalt“ – Zur Ökonomie des Hasses in der (männlichen) Adoleszenz</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vor ich im Folgenden versuche, die Disposition zum (gewalttätigen) Rechtsextremismus mit Persönlichkeitsmerkmalen und den Zumutungen und Krisen der Adoleszenz zusammen zu bringen, möchte ich betonen, dass Rechtsextremismus bei weitem nicht in einem Jugendphänomen und in gewalttätigem Handeln aufgeht. Mit Zunahme an Bildung und Alter verändern sich auch die Artikulationsformen des Rechtsextremismus (weg von der unmittelbaren Gewalt hin zu subtileren Formen) – manchmal in einem derartigen Ausmaß, dass er gar nicht mehr erkannt wird…</w:t>
      </w:r>
    </w:p>
    <w:p>
      <w:pPr>
        <w:pStyle w:val="Normal"/>
        <w:spacing w:lineRule="auto" w:line="360"/>
        <w:jc w:val="both"/>
        <w:rPr/>
      </w:pPr>
      <w:r>
        <w:rPr>
          <w:rFonts w:cs="Arial" w:ascii="Arial" w:hAnsi="Arial"/>
        </w:rPr>
        <w:t xml:space="preserve">Zudem sind die </w:t>
      </w:r>
      <w:r>
        <w:rPr>
          <w:rFonts w:cs="Arial" w:ascii="Arial" w:hAnsi="Arial"/>
          <w:b/>
        </w:rPr>
        <w:t>psychischen Determinanten für jugendlichen Rechtsextremismus</w:t>
      </w:r>
      <w:r>
        <w:rPr>
          <w:rFonts w:cs="Arial" w:ascii="Arial" w:hAnsi="Arial"/>
        </w:rPr>
        <w:t xml:space="preserve"> nur welche unter vielen; je „politischer“ der Rechtsextremismus wird, desto weniger scheinen sie relevant zu sein, wohingegen die „vorpolitischen“ Gewalteskalationen ohne Psychologie nicht erklärt werden können. Zur determinierenden </w:t>
      </w:r>
      <w:r>
        <w:rPr>
          <w:rFonts w:cs="Arial" w:ascii="Arial" w:hAnsi="Arial"/>
          <w:b/>
        </w:rPr>
        <w:t>Bindungsvergangenheit</w:t>
      </w:r>
      <w:r>
        <w:rPr>
          <w:rFonts w:cs="Arial" w:ascii="Arial" w:hAnsi="Arial"/>
        </w:rPr>
        <w:t xml:space="preserve"> und </w:t>
      </w:r>
      <w:r>
        <w:rPr>
          <w:rFonts w:cs="Arial" w:ascii="Arial" w:hAnsi="Arial"/>
          <w:b/>
        </w:rPr>
        <w:t>charakterlichen Disposition</w:t>
      </w:r>
      <w:r>
        <w:rPr>
          <w:rFonts w:cs="Arial" w:ascii="Arial" w:hAnsi="Arial"/>
        </w:rPr>
        <w:t xml:space="preserve"> kommen v. a. die Bedrohungen, wie sie aus ökonomischen und politischen </w:t>
      </w:r>
      <w:r>
        <w:rPr>
          <w:rFonts w:cs="Arial" w:ascii="Arial" w:hAnsi="Arial"/>
          <w:b/>
        </w:rPr>
        <w:t>Krisen</w:t>
      </w:r>
      <w:r>
        <w:rPr>
          <w:rFonts w:cs="Arial" w:ascii="Arial" w:hAnsi="Arial"/>
        </w:rPr>
        <w:t xml:space="preserve"> rühren. So wie schon die Heftigkeit einer Krise von der individuellen Bearbeitung (auf Basis der verfügbaren Muster) abhängt, setzt sich auch (antizipierter) sozialer </w:t>
      </w:r>
      <w:r>
        <w:rPr>
          <w:rFonts w:cs="Arial" w:ascii="Arial" w:hAnsi="Arial"/>
          <w:b/>
        </w:rPr>
        <w:t>Statusverlust</w:t>
      </w:r>
      <w:r>
        <w:rPr>
          <w:rFonts w:cs="Arial" w:ascii="Arial" w:hAnsi="Arial"/>
        </w:rPr>
        <w:t xml:space="preserve"> aber nicht automatisch in rechtsextreme Orientierungen um. Wie groß auch die wirtschaftliche Bedrohung tatsächlich sein mag – über das Ausmaß der Angst und der Beschaffenheit des Umganges mit ihr entscheidet die (familiäre) Vergangenheit der Bedrohten. Konnten bis zur Adoleszenz genug das Ich stabilisierende und stärkende Erfahrungen gemacht werden, sinkt die Wahrscheinlichkeit, dass es im Falle massiv gesteigerter sozialer </w:t>
      </w:r>
      <w:r>
        <w:rPr>
          <w:rFonts w:cs="Arial" w:ascii="Arial" w:hAnsi="Arial"/>
          <w:b/>
        </w:rPr>
        <w:t>Unsicherheit</w:t>
      </w:r>
      <w:r>
        <w:rPr>
          <w:rFonts w:cs="Arial" w:ascii="Arial" w:hAnsi="Arial"/>
        </w:rPr>
        <w:t xml:space="preserve"> und </w:t>
      </w:r>
      <w:r>
        <w:rPr>
          <w:rFonts w:cs="Arial" w:ascii="Arial" w:hAnsi="Arial"/>
          <w:b/>
        </w:rPr>
        <w:t>Angst</w:t>
      </w:r>
      <w:r>
        <w:rPr>
          <w:rFonts w:cs="Arial" w:ascii="Arial" w:hAnsi="Arial"/>
        </w:rPr>
        <w:t xml:space="preserve"> zu „autoritären Reaktionen“ (D. Oesterreich) komm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pätestens nach </w:t>
      </w:r>
      <w:r>
        <w:rPr>
          <w:rFonts w:cs="Arial" w:ascii="Arial" w:hAnsi="Arial"/>
          <w:b/>
        </w:rPr>
        <w:t>Milgram</w:t>
      </w:r>
      <w:r>
        <w:rPr>
          <w:rFonts w:cs="Arial" w:ascii="Arial" w:hAnsi="Arial"/>
        </w:rPr>
        <w:t xml:space="preserve"> (vgl. Bauman: 166ff) haben wir uns von der Vorstellung zu verabschieden, dass es fixe (autoritäre) Charaktertypen gibt und </w:t>
      </w:r>
      <w:r>
        <w:rPr>
          <w:rFonts w:cs="Arial" w:ascii="Arial" w:hAnsi="Arial"/>
          <w:i/>
        </w:rPr>
        <w:t>nur diese</w:t>
      </w:r>
      <w:r>
        <w:rPr>
          <w:rFonts w:cs="Arial" w:ascii="Arial" w:hAnsi="Arial"/>
        </w:rPr>
        <w:t xml:space="preserve"> für Faschismus und blindem Gehorsam anfällig wären. Autoritäres Verhalten ist nicht nur „an autoritäre Persönlichkeiten gebunden (…), sondern auch situationsspezifisch möglich“ (Oesterreich: 281). Die </w:t>
      </w:r>
      <w:r>
        <w:rPr>
          <w:rFonts w:cs="Arial" w:ascii="Arial" w:hAnsi="Arial"/>
          <w:b/>
        </w:rPr>
        <w:t>Neigung zur autoritären Reaktion</w:t>
      </w:r>
      <w:r>
        <w:rPr>
          <w:rFonts w:cs="Arial" w:ascii="Arial" w:hAnsi="Arial"/>
        </w:rPr>
        <w:t xml:space="preserve"> wird jedoch unter günstigen (familiären und sozialen) Bedingungen wenn schon nicht ganz überwunden, so doch möglichst minimiert. Dennoch kann es insbesondere in Krisenzeiten passieren, dass sich auch das an und für sich starke oder sichere Selbst vor lauter Angst in die </w:t>
      </w:r>
      <w:r>
        <w:rPr>
          <w:rFonts w:cs="Arial" w:ascii="Arial" w:hAnsi="Arial"/>
          <w:b/>
        </w:rPr>
        <w:t>autoritäre Symbiose</w:t>
      </w:r>
      <w:r>
        <w:rPr>
          <w:rFonts w:cs="Arial" w:ascii="Arial" w:hAnsi="Arial"/>
        </w:rPr>
        <w:t xml:space="preserve"> flüchtet. Gerade in Zeiten sozialer Panik und Verunsicherung kann der Rechtsextremismus also auf </w:t>
      </w:r>
      <w:r>
        <w:rPr>
          <w:rFonts w:cs="Arial" w:ascii="Arial" w:hAnsi="Arial"/>
          <w:i/>
        </w:rPr>
        <w:t>alle</w:t>
      </w:r>
      <w:r>
        <w:rPr>
          <w:rFonts w:cs="Arial" w:ascii="Arial" w:hAnsi="Arial"/>
        </w:rPr>
        <w:t xml:space="preserve"> Menschen einen gewissen Sog ausü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dem rechtsextremistischen (rassistischen, antisemitischen, homophoben, sexistischen, behindertenfeindlichen usw.) Gewalt-Verbrechen (</w:t>
      </w:r>
      <w:r>
        <w:rPr>
          <w:rFonts w:cs="Arial" w:ascii="Arial" w:hAnsi="Arial"/>
          <w:i/>
        </w:rPr>
        <w:t>hate crime</w:t>
      </w:r>
      <w:r>
        <w:rPr>
          <w:rFonts w:cs="Arial" w:ascii="Arial" w:hAnsi="Arial"/>
        </w:rPr>
        <w:t>) geht eine „</w:t>
      </w:r>
      <w:r>
        <w:rPr>
          <w:rFonts w:cs="Arial" w:ascii="Arial" w:hAnsi="Arial"/>
          <w:b/>
        </w:rPr>
        <w:t>Verdinglichung des anderen</w:t>
      </w:r>
      <w:r>
        <w:rPr>
          <w:rFonts w:cs="Arial" w:ascii="Arial" w:hAnsi="Arial"/>
        </w:rPr>
        <w:t xml:space="preserve">“ (A. Honeth) voraus. Im nächsten Schritt werden die Opfer dieser Gewalt dann zur </w:t>
      </w:r>
      <w:r>
        <w:rPr>
          <w:rFonts w:cs="Arial" w:ascii="Arial" w:hAnsi="Arial"/>
          <w:b/>
        </w:rPr>
        <w:t>Projektionsfläche</w:t>
      </w:r>
      <w:r>
        <w:rPr>
          <w:rFonts w:cs="Arial" w:ascii="Arial" w:hAnsi="Arial"/>
        </w:rPr>
        <w:t xml:space="preserve"> für den Selbsthass, für innere Ängste und verpönte Wünsche. Daneben haben sie eines gemeinsam: Sie sind (sozial, politisch oder ökonomisch) schwach oder werden so wahrgenommen. Insbesondere „Asylanten“ oder „Ausländer“ wurden im diskriminierenden (Medien-)Diskursen und durch institutionelle Praktiken zugerichtet: entrechtete und so in ihrem „Anderssein“ sozial festgeschriebene, kollektiviert und zur „Flut“ erklärt, als „Sozialschmarotzer“ stigmatisiert usw. Angesichts dieser Schwäche der Opfer, welche die Angreifer offenbar unbewusst an die eigene (verdrängte) Schwäche erinnern, sprechen wir von </w:t>
      </w:r>
      <w:r>
        <w:rPr>
          <w:rFonts w:cs="Arial" w:ascii="Arial" w:hAnsi="Arial"/>
          <w:b/>
        </w:rPr>
        <w:t>autoritärer Aggression</w:t>
      </w:r>
      <w:r>
        <w:rPr>
          <w:rFonts w:cs="Arial" w:ascii="Arial" w:hAnsi="Arial"/>
        </w:rPr>
        <w:t>.</w:t>
      </w:r>
      <w:r>
        <w:rPr>
          <w:rStyle w:val="FootnoteCharacters"/>
          <w:rStyle w:val="FootnoteAnchor"/>
          <w:rFonts w:cs="Arial" w:ascii="Arial" w:hAnsi="Arial"/>
          <w:vertAlign w:val="superscript"/>
        </w:rPr>
        <w:footnoteReference w:id="2"/>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vor diese am Beispiel männlicher Jugendlicher aus der individuellen Geschichte heraus zu erklären versucht wird, ist entgegen der Gefahr psychologistischer Engführungen auf den gesellschaftlichen und historisch-kulturellen </w:t>
      </w:r>
      <w:r>
        <w:rPr>
          <w:rFonts w:cs="Arial" w:ascii="Arial" w:hAnsi="Arial"/>
          <w:b/>
        </w:rPr>
        <w:t>Hintergrund dieser Aggression</w:t>
      </w:r>
      <w:r>
        <w:rPr>
          <w:rFonts w:cs="Arial" w:ascii="Arial" w:hAnsi="Arial"/>
        </w:rPr>
        <w:t xml:space="preserve"> hinzuweisen. So notwendig die Analyse der charakterlichen Disposition für das Verständnis rechtsextremer (rassistischer) Gewalt ist, so notwendig ist die Kritik der herrschenden Zustände, welche bezüglich ihres Ausmaßes letztendlich bestimmend si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ier wäre in erster Linie die breite gesellschaftliche </w:t>
      </w:r>
      <w:r>
        <w:rPr>
          <w:rFonts w:cs="Arial" w:ascii="Arial" w:hAnsi="Arial"/>
          <w:b/>
        </w:rPr>
        <w:t>Akzeptanz der rassistischen Gewalt</w:t>
      </w:r>
      <w:r>
        <w:rPr>
          <w:rFonts w:cs="Arial" w:ascii="Arial" w:hAnsi="Arial"/>
        </w:rPr>
        <w:t xml:space="preserve"> als Motivation zu nennen: 1996 wurde etwa dem Satz „Wenn sich türkische Gastarbeiter weigern sich anzupassen, sollen sie nicht überrascht sein, wenn sie gewalttätigen Angriffen ausgesetzt sind“ von 58% der befragten ÖsterreicherInnen zugestimmt (vgl. Weiss). Von daher ist es nicht überraschend, wenn sich jugendliche Neonazis als Exekutoren eines breiten gesellschaftlichen Konsenses wahrnehmen. Werden sie dann Objekt staatlicher Repression, beklagen sie den Verrat durch jene, die sie erst auf die Idee brachten. Als bewaffneter Arm der Stammtische fühlen sie sich unbedankt, oder wie’s in dem Lied „Deutschlands Polizei“ von </w:t>
      </w:r>
      <w:r>
        <w:rPr>
          <w:rFonts w:cs="Arial" w:ascii="Arial" w:hAnsi="Arial"/>
          <w:i/>
        </w:rPr>
        <w:t>Störkraft</w:t>
      </w:r>
      <w:r>
        <w:rPr>
          <w:rFonts w:cs="Arial" w:ascii="Arial" w:hAnsi="Arial"/>
        </w:rPr>
        <w:t xml:space="preserve"> heiß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Die Aufgabe des ganzen Volkes/Läßt man auf unseren Schultern ruh’n/Und werden wir mal eingesperrt/hat kein Arsch was damit zu tun./Wir sind Deutschlands (r)echte Polizei/Wir machen die Straßen wirklich frei.”</w:t>
      </w:r>
    </w:p>
    <w:p>
      <w:pPr>
        <w:pStyle w:val="Normal"/>
        <w:spacing w:lineRule="auto" w:line="360"/>
        <w:jc w:val="both"/>
        <w:rPr>
          <w:rFonts w:ascii="Arial" w:hAnsi="Arial" w:cs="Arial"/>
        </w:rPr>
      </w:pPr>
      <w:r>
        <w:rPr>
          <w:rFonts w:cs="Arial" w:ascii="Arial" w:hAnsi="Arial"/>
        </w:rPr>
        <w:t>Und an anderer Stelle (</w:t>
      </w:r>
      <w:r>
        <w:rPr>
          <w:rFonts w:cs="Arial" w:ascii="Arial" w:hAnsi="Arial"/>
          <w:i/>
        </w:rPr>
        <w:t>White Aryan Rebels</w:t>
      </w:r>
      <w:r>
        <w:rPr>
          <w:rFonts w:cs="Arial" w:ascii="Arial" w:hAnsi="Arial"/>
        </w:rPr>
        <w:t>):</w:t>
      </w:r>
    </w:p>
    <w:p>
      <w:pPr>
        <w:pStyle w:val="Normal"/>
        <w:spacing w:lineRule="auto" w:line="360"/>
        <w:ind w:left="720" w:hanging="720"/>
        <w:jc w:val="both"/>
        <w:rPr>
          <w:rFonts w:ascii="Arial" w:hAnsi="Arial" w:cs="Arial"/>
        </w:rPr>
      </w:pPr>
      <w:r>
        <w:rPr>
          <w:rFonts w:cs="Arial" w:ascii="Arial" w:hAnsi="Arial"/>
        </w:rPr>
        <w:tab/>
        <w:t>„Mit der Lizenz zum Töten ziehen wir dann durch das Land/Dann wird alles Kranke erschlagen und niedergebran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toritäre Gewaltbereitschaft und Gewalttätigkeit entspringt also nicht nur einer individuellen psychischen Pathologie, sondern auch gesellschaftlichen Verhältnissen von </w:t>
      </w:r>
      <w:r>
        <w:rPr>
          <w:rFonts w:cs="Arial" w:ascii="Arial" w:hAnsi="Arial"/>
          <w:b/>
        </w:rPr>
        <w:t>Herrschaft und Unterordnung</w:t>
      </w:r>
      <w:r>
        <w:rPr>
          <w:rFonts w:cs="Arial" w:ascii="Arial" w:hAnsi="Arial"/>
        </w:rPr>
        <w:t xml:space="preserve">. Die Anwendung und Akzeptanz von Gewalt entspricht in ihren Grundzügen der Rationalität und den Normen der spätbürgerlichen Erfolgsgesellschaft: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Sieger sein’ zählt. Diese Botschaft wird nicht nur von einer hysterischen Sportberichterstattung ständig ausgesendet. Sie ist auch ein Grundprinzip der Erfolgsgesellschaft. Kraft, Stärke, Durchsetzungsvermögen sind wichtiger als Solidarität und Hilfe für Schwächere. Vielfältige Formen der ‘Instrumentalisierung’ für den eigenen Vorteil bestimmen zunehmend die Qualität persönlicher Bindungen. (...) Der sozialdarwinistische Grundsatz ‘der Stärkere setzt sich durch’ ist ein immer wiederholter Leitsatz der kapitalistischen Wirtschaft, wenn es darum geht, ‘schwache’ Konkurrenz auszuschalten. Stark oder schwach sein entscheidet über die Verteilung von Lebenschancen.“ (Spann: 48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sozialkritischer Perspektive erscheint also die rechtsextreme oder autoritäre Gewalttätigkeit auch als </w:t>
      </w:r>
      <w:r>
        <w:rPr>
          <w:rFonts w:cs="Arial" w:ascii="Arial" w:hAnsi="Arial"/>
          <w:b/>
        </w:rPr>
        <w:t>Privatwerden gesellschaftlicher Gewaltverhältnisse</w:t>
      </w:r>
      <w:r>
        <w:rPr>
          <w:rFonts w:cs="Arial" w:ascii="Arial" w:hAnsi="Arial"/>
        </w:rPr>
        <w:t>; dazu kommen individuelle (familiäre) Gewalterfahrungen</w:t>
      </w:r>
      <w:r>
        <w:rPr>
          <w:rStyle w:val="FootnoteCharacters"/>
          <w:rStyle w:val="FootnoteAnchor"/>
          <w:rFonts w:cs="Arial" w:ascii="Arial" w:hAnsi="Arial"/>
          <w:vertAlign w:val="superscript"/>
        </w:rPr>
        <w:footnoteReference w:id="3"/>
      </w:r>
      <w:r>
        <w:rPr>
          <w:rFonts w:cs="Arial" w:ascii="Arial" w:hAnsi="Arial"/>
        </w:rPr>
        <w:t>, die derartig verarbeite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Bedeutung der (oft vor dem Hintergrund traumatischer Erfahrung entstehenden) Gewalt(faszination) für den Einstieg in die rechtsextreme Szene kann gar nicht überschätzt werden. Sie (und weniger die Zustimmung zu rechtsextremen Positionen) stehe zumeist am Beginn einer Neonazi-Karriere</w:t>
      </w:r>
      <w:r>
        <w:rPr>
          <w:rStyle w:val="FootnoteCharacters"/>
          <w:rStyle w:val="FootnoteAnchor"/>
          <w:rFonts w:cs="Arial" w:ascii="Arial" w:hAnsi="Arial"/>
          <w:vertAlign w:val="superscript"/>
        </w:rPr>
        <w:footnoteReference w:id="4"/>
      </w:r>
      <w:r>
        <w:rPr>
          <w:rFonts w:cs="Arial" w:ascii="Arial" w:hAnsi="Arial"/>
        </w:rPr>
        <w:t>:</w:t>
      </w:r>
    </w:p>
    <w:p>
      <w:pPr>
        <w:pStyle w:val="Normal"/>
        <w:spacing w:lineRule="auto" w:line="360"/>
        <w:ind w:left="720" w:hanging="0"/>
        <w:jc w:val="both"/>
        <w:rPr/>
      </w:pPr>
      <w:r>
        <w:rPr>
          <w:rFonts w:cs="Arial" w:ascii="Arial" w:hAnsi="Arial"/>
        </w:rPr>
        <w:t>„</w:t>
      </w:r>
      <w:r>
        <w:rPr>
          <w:rFonts w:cs="Arial" w:ascii="Arial" w:hAnsi="Arial"/>
        </w:rPr>
        <w:t xml:space="preserve">Der Weg von Jugendlichen in das fremdenfeindliche oder rechtsextremistische Terrain verläuft (...) nicht in erster Linie über die Attraktivität von Parolen, die eine Ideologie der Ungleichheit und Ungleichwertigkeit betonen, um diese mit Gewalt durchzusetzen, sondern über Gewaltakzeptanz, die im Alltag entsteht und </w:t>
      </w:r>
      <w:r>
        <w:rPr>
          <w:rFonts w:cs="Arial" w:ascii="Arial" w:hAnsi="Arial"/>
          <w:i/>
        </w:rPr>
        <w:t>dann</w:t>
      </w:r>
      <w:r>
        <w:rPr>
          <w:rFonts w:cs="Arial" w:ascii="Arial" w:hAnsi="Arial"/>
        </w:rPr>
        <w:t xml:space="preserve"> politisch legitimiert wird.“ (Heitmeyer 1994: 4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Ursachen für (jugendlichen) Rechtsextremismus:</w:t>
      </w:r>
    </w:p>
    <w:p>
      <w:pPr>
        <w:pStyle w:val="Normal"/>
        <w:spacing w:lineRule="auto" w:line="360"/>
        <w:jc w:val="both"/>
        <w:rPr>
          <w:rFonts w:ascii="Arial" w:hAnsi="Arial" w:cs="Arial"/>
          <w:u w:val="single"/>
        </w:rPr>
      </w:pPr>
      <w:r>
        <w:rPr>
          <w:rFonts w:cs="Arial" w:ascii="Arial" w:hAnsi="Arial"/>
          <w:u w:val="single"/>
        </w:rPr>
      </w:r>
    </w:p>
    <w:p>
      <w:pPr>
        <w:pStyle w:val="Normal"/>
        <w:widowControl w:val="false"/>
        <w:spacing w:lineRule="auto" w:line="360"/>
        <w:jc w:val="both"/>
        <w:rPr/>
      </w:pPr>
      <w:r>
        <w:rPr>
          <w:rFonts w:cs="Arial" w:ascii="Arial" w:hAnsi="Arial"/>
        </w:rPr>
        <w:t>Die massenmediale Fixierung auf den jugendlichen, (meist spontan</w:t>
        <w:noBreakHyphen/>
        <w:t>)gewalttätigen Rechtsextremismus ist integraler Bestandteil von Verdrängungspraxen und Entlastungsstrategien. Ist einmal eine „Randgruppe" im Visier, gerät die politische wie soziale „Mitte" aus dem Blick. Ein gesamtgesellschaftliches Phänomen kann so in ein abweichendes Verhalten möglichst ungebildeter und verwahrloster Jugendlicher aus möglichst zerrütteten Elternhäusern verwandelt werden. Demgegenüber meine ich, dass Rechtsextremismus gerade in Österreich kein spezifisches Jugendproblem darstellt</w:t>
      </w:r>
      <w:r>
        <w:rPr>
          <w:rStyle w:val="FootnoteCharacters"/>
          <w:rStyle w:val="FootnoteAnchor"/>
          <w:rFonts w:cs="Arial" w:ascii="Arial" w:hAnsi="Arial"/>
          <w:vertAlign w:val="superscript"/>
          <w:lang w:val="en-US"/>
        </w:rPr>
        <w:footnoteReference w:id="5"/>
      </w:r>
      <w:r>
        <w:rPr>
          <w:rFonts w:cs="Arial" w:ascii="Arial" w:hAnsi="Arial"/>
        </w:rPr>
        <w:t>, begreife ich Rechtsextremismus als</w:t>
      </w:r>
      <w:r>
        <w:rPr>
          <w:rFonts w:cs="Arial" w:ascii="Arial" w:hAnsi="Arial"/>
          <w:b/>
        </w:rPr>
        <w:t xml:space="preserve"> radikalisierten Konservativismus </w:t>
      </w:r>
      <w:r>
        <w:rPr>
          <w:rFonts w:cs="Arial" w:ascii="Arial" w:hAnsi="Arial"/>
        </w:rPr>
        <w:t>und als</w:t>
      </w:r>
      <w:r>
        <w:rPr>
          <w:rFonts w:cs="Arial" w:ascii="Arial" w:hAnsi="Arial"/>
          <w:b/>
        </w:rPr>
        <w:t xml:space="preserve"> militante Steigerung gesellschaftlicher „Normalität“</w:t>
      </w:r>
      <w:r>
        <w:rPr>
          <w:rFonts w:cs="Arial" w:ascii="Arial" w:hAnsi="Arial"/>
        </w:rPr>
        <w:t>, neonazistische Skinheads als „bewaffneten Arm der Stammtisch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s erscheint wichtig, </w:t>
      </w:r>
      <w:r>
        <w:rPr>
          <w:rFonts w:cs="Arial" w:ascii="Arial" w:hAnsi="Arial"/>
          <w:b/>
        </w:rPr>
        <w:t>unterschiedliche Ebenen des Phänomens</w:t>
      </w:r>
      <w:r>
        <w:rPr>
          <w:rFonts w:cs="Arial" w:ascii="Arial" w:hAnsi="Arial"/>
        </w:rPr>
        <w:t xml:space="preserve"> auseinander zu halten:</w:t>
      </w:r>
    </w:p>
    <w:p>
      <w:pPr>
        <w:pStyle w:val="Normal"/>
        <w:spacing w:lineRule="auto" w:line="360"/>
        <w:ind w:left="720" w:hanging="0"/>
        <w:jc w:val="both"/>
        <w:rPr/>
      </w:pPr>
      <w:r>
        <w:rPr>
          <w:rFonts w:cs="Arial" w:ascii="Arial" w:hAnsi="Arial"/>
        </w:rPr>
        <w:t>*</w:t>
      </w:r>
      <w:r>
        <w:rPr>
          <w:rFonts w:cs="Arial" w:ascii="Arial" w:hAnsi="Arial"/>
          <w:b/>
        </w:rPr>
        <w:t>politischer</w:t>
      </w:r>
      <w:r>
        <w:rPr>
          <w:rFonts w:cs="Arial" w:ascii="Arial" w:hAnsi="Arial"/>
        </w:rPr>
        <w:t xml:space="preserve"> Rechtsextremismus: Parteien, Verbände, Zeitungen</w:t>
      </w:r>
    </w:p>
    <w:p>
      <w:pPr>
        <w:pStyle w:val="Normal"/>
        <w:spacing w:lineRule="auto" w:line="360"/>
        <w:ind w:left="720" w:hanging="0"/>
        <w:jc w:val="both"/>
        <w:rPr/>
      </w:pPr>
      <w:r>
        <w:rPr>
          <w:rFonts w:cs="Arial" w:ascii="Arial" w:hAnsi="Arial"/>
        </w:rPr>
        <w:t>*</w:t>
      </w:r>
      <w:r>
        <w:rPr>
          <w:rFonts w:cs="Arial" w:ascii="Arial" w:hAnsi="Arial"/>
          <w:b/>
        </w:rPr>
        <w:t>subkultureller</w:t>
      </w:r>
      <w:r>
        <w:rPr>
          <w:rFonts w:cs="Arial" w:ascii="Arial" w:hAnsi="Arial"/>
        </w:rPr>
        <w:t xml:space="preserve"> und/oder gewalttätiger Rechtsextremismus: Jugendgruppen, Nazi-Skinheads </w:t>
      </w:r>
    </w:p>
    <w:p>
      <w:pPr>
        <w:pStyle w:val="TextBody"/>
        <w:overflowPunct w:val="true"/>
        <w:autoSpaceDE w:val="true"/>
        <w:ind w:left="720" w:hanging="0"/>
        <w:textAlignment w:val="auto"/>
        <w:rPr/>
      </w:pPr>
      <w:r>
        <w:rPr>
          <w:rFonts w:cs="Arial" w:ascii="Arial" w:hAnsi="Arial"/>
          <w:lang w:val="de-AT"/>
        </w:rPr>
        <w:t xml:space="preserve">*„rechtsextreme“ </w:t>
      </w:r>
      <w:r>
        <w:rPr>
          <w:rFonts w:cs="Arial" w:ascii="Arial" w:hAnsi="Arial"/>
          <w:b/>
          <w:lang w:val="de-AT"/>
        </w:rPr>
        <w:t>Disposition</w:t>
      </w:r>
      <w:r>
        <w:rPr>
          <w:rFonts w:cs="Arial" w:ascii="Arial" w:hAnsi="Arial"/>
          <w:lang w:val="de-AT"/>
        </w:rPr>
        <w:t xml:space="preserve"> der Individuen/vorpolitischer Rechtsextremismus: autoritäre Charakterstruktur, oral-narzisstische Persönlichkeit</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pPr>
      <w:r>
        <w:rPr>
          <w:rFonts w:cs="Arial" w:ascii="Arial" w:hAnsi="Arial"/>
        </w:rPr>
        <w:t xml:space="preserve">Heute stellt sich der Rechtsextremismus in erster Linie als </w:t>
      </w:r>
      <w:r>
        <w:rPr>
          <w:rFonts w:cs="Arial" w:ascii="Arial" w:hAnsi="Arial"/>
          <w:b/>
        </w:rPr>
        <w:t>organisierter Rassismus</w:t>
      </w:r>
      <w:r>
        <w:rPr>
          <w:rFonts w:cs="Arial" w:ascii="Arial" w:hAnsi="Arial"/>
        </w:rPr>
        <w:t>, verbunden mit</w:t>
      </w:r>
      <w:r>
        <w:rPr>
          <w:rFonts w:cs="Arial" w:ascii="Arial" w:hAnsi="Arial"/>
          <w:b/>
        </w:rPr>
        <w:t xml:space="preserve"> Antisemitismus </w:t>
      </w:r>
      <w:r>
        <w:rPr>
          <w:rFonts w:cs="Arial" w:ascii="Arial" w:hAnsi="Arial"/>
        </w:rPr>
        <w:t>und</w:t>
      </w:r>
      <w:r>
        <w:rPr>
          <w:rFonts w:cs="Arial" w:ascii="Arial" w:hAnsi="Arial"/>
          <w:b/>
        </w:rPr>
        <w:t xml:space="preserve"> Autoritarismus</w:t>
      </w:r>
      <w:r>
        <w:rPr>
          <w:rFonts w:cs="Arial" w:ascii="Arial" w:hAnsi="Arial"/>
        </w:rPr>
        <w:t xml:space="preserve">, dar. Allgemein erscheint er als universelles Deutungsmuster sozialer Realität, insbesondere kann er als </w:t>
      </w:r>
      <w:r>
        <w:rPr>
          <w:rFonts w:cs="Arial" w:ascii="Arial" w:hAnsi="Arial"/>
          <w:b/>
        </w:rPr>
        <w:t>(über)konformistische Form der Verarbeitung von sich verschärfender sozialer Ungleichheit</w:t>
      </w:r>
      <w:r>
        <w:rPr>
          <w:rFonts w:cs="Arial" w:ascii="Arial" w:hAnsi="Arial"/>
        </w:rPr>
        <w:t xml:space="preserve"> begriffen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it Decker und Brähler (85ff) lassen sich fünf besonders bedeutende </w:t>
      </w:r>
      <w:r>
        <w:rPr>
          <w:rFonts w:cs="Arial" w:ascii="Arial" w:hAnsi="Arial"/>
          <w:b/>
        </w:rPr>
        <w:t>Einflussfaktoren</w:t>
      </w:r>
      <w:r>
        <w:rPr>
          <w:rFonts w:cs="Arial" w:ascii="Arial" w:hAnsi="Arial"/>
        </w:rPr>
        <w:t xml:space="preserve"> für rechtsextreme Einstellungen herausstellen:</w:t>
      </w:r>
    </w:p>
    <w:p>
      <w:pPr>
        <w:pStyle w:val="Normal"/>
        <w:numPr>
          <w:ilvl w:val="0"/>
          <w:numId w:val="3"/>
        </w:numPr>
        <w:spacing w:lineRule="auto" w:line="360"/>
        <w:jc w:val="both"/>
        <w:rPr>
          <w:rFonts w:ascii="Arial" w:hAnsi="Arial" w:cs="Arial"/>
        </w:rPr>
      </w:pPr>
      <w:r>
        <w:rPr>
          <w:rFonts w:cs="Arial" w:ascii="Arial" w:hAnsi="Arial"/>
        </w:rPr>
        <w:t xml:space="preserve">hohe politische Deprivation: das Gefühl der </w:t>
      </w:r>
      <w:r>
        <w:rPr>
          <w:rFonts w:cs="Arial" w:ascii="Arial" w:hAnsi="Arial"/>
          <w:b/>
        </w:rPr>
        <w:t>Ohnmacht</w:t>
      </w:r>
    </w:p>
    <w:p>
      <w:pPr>
        <w:pStyle w:val="Normal"/>
        <w:numPr>
          <w:ilvl w:val="0"/>
          <w:numId w:val="3"/>
        </w:numPr>
        <w:spacing w:lineRule="auto" w:line="360"/>
        <w:jc w:val="both"/>
        <w:rPr/>
      </w:pPr>
      <w:r>
        <w:rPr>
          <w:rFonts w:cs="Arial" w:ascii="Arial" w:hAnsi="Arial"/>
        </w:rPr>
        <w:t xml:space="preserve">niedrige </w:t>
      </w:r>
      <w:r>
        <w:rPr>
          <w:rFonts w:cs="Arial" w:ascii="Arial" w:hAnsi="Arial"/>
          <w:b/>
        </w:rPr>
        <w:t>Resilienz</w:t>
      </w:r>
      <w:r>
        <w:rPr>
          <w:rFonts w:cs="Arial" w:ascii="Arial" w:hAnsi="Arial"/>
        </w:rPr>
        <w:t>: mangelnde Fähigkeit, Krisensituationen zu bewältigen</w:t>
      </w:r>
    </w:p>
    <w:p>
      <w:pPr>
        <w:pStyle w:val="Normal"/>
        <w:numPr>
          <w:ilvl w:val="0"/>
          <w:numId w:val="3"/>
        </w:numPr>
        <w:spacing w:lineRule="auto" w:line="360"/>
        <w:jc w:val="both"/>
        <w:rPr/>
      </w:pPr>
      <w:r>
        <w:rPr>
          <w:rFonts w:cs="Arial" w:ascii="Arial" w:hAnsi="Arial"/>
        </w:rPr>
        <w:t xml:space="preserve">geringe </w:t>
      </w:r>
      <w:r>
        <w:rPr>
          <w:rFonts w:cs="Arial" w:ascii="Arial" w:hAnsi="Arial"/>
          <w:b/>
        </w:rPr>
        <w:t>Lebenszufriedenheit</w:t>
      </w:r>
      <w:r>
        <w:rPr>
          <w:rFonts w:cs="Arial" w:ascii="Arial" w:hAnsi="Arial"/>
        </w:rPr>
        <w:t>: das Gefühl, dauernd und überall zu kurz zu kommen</w:t>
      </w:r>
    </w:p>
    <w:p>
      <w:pPr>
        <w:pStyle w:val="Normal"/>
        <w:numPr>
          <w:ilvl w:val="0"/>
          <w:numId w:val="3"/>
        </w:numPr>
        <w:spacing w:lineRule="auto" w:line="360"/>
        <w:jc w:val="both"/>
        <w:rPr/>
      </w:pPr>
      <w:r>
        <w:rPr>
          <w:rFonts w:cs="Arial" w:ascii="Arial" w:hAnsi="Arial"/>
        </w:rPr>
        <w:t xml:space="preserve">Mangel an emotionaler Wärme und </w:t>
      </w:r>
      <w:r>
        <w:rPr>
          <w:rFonts w:cs="Arial" w:ascii="Arial" w:hAnsi="Arial"/>
          <w:b/>
        </w:rPr>
        <w:t>Annerkennung</w:t>
      </w:r>
      <w:r>
        <w:rPr>
          <w:rFonts w:cs="Arial" w:ascii="Arial" w:hAnsi="Arial"/>
        </w:rPr>
        <w:t xml:space="preserve"> (insbesondere durch den Vater)</w:t>
      </w:r>
    </w:p>
    <w:p>
      <w:pPr>
        <w:pStyle w:val="Normal"/>
        <w:numPr>
          <w:ilvl w:val="0"/>
          <w:numId w:val="3"/>
        </w:numPr>
        <w:spacing w:lineRule="auto" w:line="360"/>
        <w:jc w:val="both"/>
        <w:rPr/>
      </w:pPr>
      <w:r>
        <w:rPr>
          <w:rFonts w:cs="Arial" w:ascii="Arial" w:hAnsi="Arial"/>
        </w:rPr>
        <w:t xml:space="preserve">Verschlossenheit und </w:t>
      </w:r>
      <w:r>
        <w:rPr>
          <w:rFonts w:cs="Arial" w:ascii="Arial" w:hAnsi="Arial"/>
          <w:b/>
        </w:rPr>
        <w:t>Misstrauen</w:t>
      </w:r>
      <w:r>
        <w:rPr>
          <w:rFonts w:cs="Arial" w:ascii="Arial" w:hAnsi="Arial"/>
        </w:rPr>
        <w:t xml:space="preserve">: das Gefühl, überall von Feinden umgeben zu se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tomeyer nennt ebenfalls fünf Faktorengruppen, welche Rechtsextremismus mindestens begünstigen und als individuelle (1) und situative (2-5) Determinanten wirken:</w:t>
      </w:r>
    </w:p>
    <w:p>
      <w:pPr>
        <w:pStyle w:val="Normal"/>
        <w:numPr>
          <w:ilvl w:val="0"/>
          <w:numId w:val="2"/>
        </w:numPr>
        <w:spacing w:lineRule="auto" w:line="360"/>
        <w:jc w:val="both"/>
        <w:rPr/>
      </w:pPr>
      <w:r>
        <w:rPr>
          <w:rFonts w:cs="Arial" w:ascii="Arial" w:hAnsi="Arial"/>
          <w:b/>
        </w:rPr>
        <w:t>charakterliche</w:t>
      </w:r>
      <w:r>
        <w:rPr>
          <w:rFonts w:cs="Arial" w:ascii="Arial" w:hAnsi="Arial"/>
        </w:rPr>
        <w:t xml:space="preserve">/familiale </w:t>
      </w:r>
      <w:r>
        <w:rPr>
          <w:rFonts w:cs="Arial" w:ascii="Arial" w:hAnsi="Arial"/>
          <w:b/>
        </w:rPr>
        <w:t>Disposition</w:t>
      </w:r>
    </w:p>
    <w:p>
      <w:pPr>
        <w:pStyle w:val="Normal"/>
        <w:numPr>
          <w:ilvl w:val="0"/>
          <w:numId w:val="2"/>
        </w:numPr>
        <w:spacing w:lineRule="auto" w:line="360"/>
        <w:jc w:val="both"/>
        <w:rPr/>
      </w:pPr>
      <w:r>
        <w:rPr>
          <w:rFonts w:cs="Arial" w:ascii="Arial" w:hAnsi="Arial"/>
          <w:b/>
        </w:rPr>
        <w:t>labilisierende</w:t>
      </w:r>
      <w:r>
        <w:rPr>
          <w:rFonts w:cs="Arial" w:ascii="Arial" w:hAnsi="Arial"/>
        </w:rPr>
        <w:t xml:space="preserve">/identitätsverunsichernde </w:t>
      </w:r>
      <w:r>
        <w:rPr>
          <w:rFonts w:cs="Arial" w:ascii="Arial" w:hAnsi="Arial"/>
          <w:b/>
        </w:rPr>
        <w:t>Situationen</w:t>
      </w:r>
      <w:r>
        <w:rPr>
          <w:rFonts w:cs="Arial" w:ascii="Arial" w:hAnsi="Arial"/>
        </w:rPr>
        <w:t xml:space="preserve"> (z. B. adoleszente Krisen)</w:t>
      </w:r>
    </w:p>
    <w:p>
      <w:pPr>
        <w:pStyle w:val="Normal"/>
        <w:numPr>
          <w:ilvl w:val="0"/>
          <w:numId w:val="2"/>
        </w:numPr>
        <w:spacing w:lineRule="auto" w:line="360"/>
        <w:jc w:val="both"/>
        <w:rPr/>
      </w:pPr>
      <w:r>
        <w:rPr>
          <w:rFonts w:cs="Arial" w:ascii="Arial" w:hAnsi="Arial"/>
        </w:rPr>
        <w:t xml:space="preserve">hegemoniale </w:t>
      </w:r>
      <w:r>
        <w:rPr>
          <w:rFonts w:cs="Arial" w:ascii="Arial" w:hAnsi="Arial"/>
          <w:b/>
        </w:rPr>
        <w:t>Verhältnisse</w:t>
      </w:r>
      <w:r>
        <w:rPr>
          <w:rFonts w:cs="Arial" w:ascii="Arial" w:hAnsi="Arial"/>
        </w:rPr>
        <w:t xml:space="preserve"> („politische Großwetterlage“)</w:t>
      </w:r>
    </w:p>
    <w:p>
      <w:pPr>
        <w:pStyle w:val="Normal"/>
        <w:numPr>
          <w:ilvl w:val="0"/>
          <w:numId w:val="2"/>
        </w:numPr>
        <w:spacing w:lineRule="auto" w:line="360"/>
        <w:jc w:val="both"/>
        <w:rPr/>
      </w:pPr>
      <w:r>
        <w:rPr>
          <w:rFonts w:cs="Arial" w:ascii="Arial" w:hAnsi="Arial"/>
        </w:rPr>
        <w:t xml:space="preserve">demagogische </w:t>
      </w:r>
      <w:r>
        <w:rPr>
          <w:rFonts w:cs="Arial" w:ascii="Arial" w:hAnsi="Arial"/>
          <w:b/>
        </w:rPr>
        <w:t>Einflüsse</w:t>
      </w:r>
      <w:r>
        <w:rPr>
          <w:rFonts w:cs="Arial" w:ascii="Arial" w:hAnsi="Arial"/>
        </w:rPr>
        <w:t xml:space="preserve"> von Führern</w:t>
      </w:r>
    </w:p>
    <w:p>
      <w:pPr>
        <w:pStyle w:val="Normal"/>
        <w:numPr>
          <w:ilvl w:val="0"/>
          <w:numId w:val="2"/>
        </w:numPr>
        <w:spacing w:lineRule="auto" w:line="360"/>
        <w:jc w:val="both"/>
        <w:rPr/>
      </w:pPr>
      <w:r>
        <w:rPr>
          <w:rFonts w:cs="Arial" w:ascii="Arial" w:hAnsi="Arial"/>
        </w:rPr>
        <w:t xml:space="preserve">konkrete </w:t>
      </w:r>
      <w:r>
        <w:rPr>
          <w:rFonts w:cs="Arial" w:ascii="Arial" w:hAnsi="Arial"/>
          <w:b/>
        </w:rPr>
        <w:t>Dynamik</w:t>
      </w:r>
      <w:r>
        <w:rPr>
          <w:rFonts w:cs="Arial" w:ascii="Arial" w:hAnsi="Arial"/>
        </w:rPr>
        <w:t xml:space="preserve"> innerhalb der Bezugsgrupp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 1) Die individuelle Disposition zum Rechtsextremismus wurde in der Vergangenheit vor allem unter dem Aspekt des </w:t>
      </w:r>
      <w:r>
        <w:rPr>
          <w:rFonts w:cs="Arial" w:ascii="Arial" w:hAnsi="Arial"/>
          <w:b/>
        </w:rPr>
        <w:t>autoritären Charakters</w:t>
      </w:r>
      <w:r>
        <w:rPr>
          <w:rFonts w:cs="Arial" w:ascii="Arial" w:hAnsi="Arial"/>
        </w:rPr>
        <w:t xml:space="preserve"> diskutiert. Dieser ist gekennzeichnet durch: Ich-Schwäche, starre Konventionalität, Konformismus, Unterwürfigkeit, Aggressivität, instrumentelles bis sadistisches Beziehungsverhalten, Machtdenken und -verehrung bei persönlichen Ohnmachtsgefühlen, Hass auf Abweichungen, bindungslose Kälte, Sexualitäts-/Triebfixierung, stereotypisches und projektives Denken mit der Unfähigkeit zu kritischer Selbstreflexion und solidarischem Empfinden, Ethnozentrismus, Vorurteilsanfälligkeit, kollektiv-narzisstische Aufwertung usw.</w:t>
      </w:r>
    </w:p>
    <w:p>
      <w:pPr>
        <w:pStyle w:val="Normal"/>
        <w:spacing w:lineRule="auto" w:line="360"/>
        <w:jc w:val="both"/>
        <w:rPr/>
      </w:pPr>
      <w:r>
        <w:rPr>
          <w:rFonts w:cs="Arial" w:ascii="Arial" w:hAnsi="Arial"/>
        </w:rPr>
        <w:t xml:space="preserve">Als Ursache für die Ausbildung autoritärer Charakterstrukturen wurde lange Zeit ausschließlich eine </w:t>
      </w:r>
      <w:r>
        <w:rPr>
          <w:rFonts w:cs="Arial" w:ascii="Arial" w:hAnsi="Arial"/>
          <w:b/>
        </w:rPr>
        <w:t>spezifische Bewältigungsform des ödipalen Konflikts</w:t>
      </w:r>
      <w:r>
        <w:rPr>
          <w:rFonts w:cs="Arial" w:ascii="Arial" w:hAnsi="Arial"/>
        </w:rPr>
        <w:t xml:space="preserve"> gesehen; sie wurde auf eine misslungene Über-Ich-(Gewissens-)Bildung in der ödipalen Situation, in welcher eine überstrenge (</w:t>
      </w:r>
      <w:r>
        <w:rPr>
          <w:rFonts w:cs="Arial" w:ascii="Arial" w:hAnsi="Arial"/>
          <w:i/>
        </w:rPr>
        <w:t>väterliche</w:t>
      </w:r>
      <w:r>
        <w:rPr>
          <w:rFonts w:cs="Arial" w:ascii="Arial" w:hAnsi="Arial"/>
        </w:rPr>
        <w:t>) Autorität weniger zur Identifikation einlädt, sondern v. a. Angst macht, zurückgeführt. Väterliche Autorität zwischen Subjekt und Objekt (Mutter) wird hier nicht verinnerlicht, d.h. diese kann auch nicht vom Ich, dass ja die Ansprüche von Über-Ich und Es mit der Objektwelt vermittelt, kontrolliert werden; moralische Entscheidungen und Bewusstsein bleiben von äußeren, aufgeblasenen Autoritäten abhängig.</w:t>
      </w:r>
    </w:p>
    <w:p>
      <w:pPr>
        <w:pStyle w:val="Normal"/>
        <w:spacing w:lineRule="auto" w:line="360"/>
        <w:jc w:val="both"/>
        <w:rPr/>
      </w:pPr>
      <w:r>
        <w:rPr>
          <w:rFonts w:cs="Arial" w:ascii="Arial" w:hAnsi="Arial"/>
        </w:rPr>
        <w:t xml:space="preserve">Mit dem vaterzentrierten Sozialisationsmodell gehört zunehmend auch der klassische ödipale Konflikt der Vergangenheit an. Ohne Korrektur durch die </w:t>
      </w:r>
      <w:r>
        <w:rPr>
          <w:rFonts w:cs="Arial" w:ascii="Arial" w:hAnsi="Arial"/>
          <w:i/>
        </w:rPr>
        <w:t>väterliche</w:t>
      </w:r>
      <w:r>
        <w:rPr>
          <w:rFonts w:cs="Arial" w:ascii="Arial" w:hAnsi="Arial"/>
        </w:rPr>
        <w:t xml:space="preserve"> Autorität</w:t>
      </w:r>
      <w:r>
        <w:rPr>
          <w:rStyle w:val="FootnoteCharacters"/>
          <w:rStyle w:val="FootnoteAnchor"/>
          <w:rFonts w:cs="Arial" w:ascii="Arial" w:hAnsi="Arial"/>
          <w:vertAlign w:val="superscript"/>
        </w:rPr>
        <w:footnoteReference w:id="6"/>
      </w:r>
      <w:r>
        <w:rPr>
          <w:rFonts w:cs="Arial" w:ascii="Arial" w:hAnsi="Arial"/>
        </w:rPr>
        <w:t xml:space="preserve"> und die kämpferische Rivalität zu dieser kann aber auch die </w:t>
      </w:r>
      <w:r>
        <w:rPr>
          <w:rFonts w:cs="Arial" w:ascii="Arial" w:hAnsi="Arial"/>
          <w:b/>
        </w:rPr>
        <w:t>Mutter-Kind-Dyade</w:t>
      </w:r>
      <w:r>
        <w:rPr>
          <w:rFonts w:cs="Arial" w:ascii="Arial" w:hAnsi="Arial"/>
        </w:rPr>
        <w:t xml:space="preserve"> auf eine grundlegende Störung des Ichs hinauslaufen. So ändert sich im Ergebnis wenig: Dieses (</w:t>
      </w:r>
      <w:r>
        <w:rPr>
          <w:rFonts w:cs="Arial" w:ascii="Arial" w:hAnsi="Arial"/>
          <w:b/>
        </w:rPr>
        <w:t>oral-narzisstische</w:t>
      </w:r>
      <w:r>
        <w:rPr>
          <w:rFonts w:cs="Arial" w:ascii="Arial" w:hAnsi="Arial"/>
        </w:rPr>
        <w:t>) Ich ist ebenfalls schwach und bleibt von den frühen symbiotischen Objekten und den äußerlichen Autoritäten abhängig. Emotionale Objektbeziehungen werden abgewehrt, stattdessen heften sich die Wünsche an ein aufgeblähtes Größen-Selbst und dessen Verschmelzung mit Repräsentanten der übermächtigen Mutter (Nation, „Rasse“ etc.). Aber alles in allem ist die charakterliche Basis des Rechtsextremismus um vieles breiter geworden, was den Erklärungsgehalt dieses Ansatzes doch etwas verringer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d 2) Hier wäre die </w:t>
      </w:r>
      <w:r>
        <w:rPr>
          <w:rFonts w:cs="Arial" w:ascii="Arial" w:hAnsi="Arial"/>
          <w:b/>
        </w:rPr>
        <w:t>„Anomie“</w:t>
      </w:r>
      <w:r>
        <w:rPr>
          <w:rFonts w:cs="Arial" w:ascii="Arial" w:hAnsi="Arial"/>
        </w:rPr>
        <w:t xml:space="preserve"> (Emile Durkheim), d.h. eine allgemeine Normenverwirrung, ein verbreitetes Unsicherheitsgefühl in gesellschaftlichen Umbrüchen, zu nennen. In gesellschafts-kritischer Sichtweise sind diese Anomien aber auch als strukturelle zu kennzeichnen: Es sind vor allem die (undurchschauten) Verhältnisse, die Angst machen. Auch </w:t>
      </w:r>
      <w:r>
        <w:rPr>
          <w:rFonts w:cs="Arial" w:ascii="Arial" w:hAnsi="Arial"/>
          <w:b/>
        </w:rPr>
        <w:t>T. Parsons</w:t>
      </w:r>
      <w:r>
        <w:rPr>
          <w:rFonts w:cs="Arial" w:ascii="Arial" w:hAnsi="Arial"/>
        </w:rPr>
        <w:t xml:space="preserve"> hielt die Anomie für eine Eigenschaft moderner Industriegesellschaften. Seine Beschreibung erinnert an Freuds Hinweis auf die Panik, die (insbesondere stark mit der Macht und Norm identifizierten) Menschen leicht befällt, wenn „der Schrei ausgegeben wird, Thron und Altar sind in Gefahr“ (Freud: 312):</w:t>
      </w:r>
    </w:p>
    <w:p>
      <w:pPr>
        <w:pStyle w:val="Normal"/>
        <w:spacing w:lineRule="auto" w:line="360"/>
        <w:jc w:val="both"/>
        <w:rPr>
          <w:rFonts w:ascii="Arial" w:hAnsi="Arial" w:cs="Arial"/>
        </w:rPr>
      </w:pPr>
      <w:r>
        <w:rPr>
          <w:rFonts w:cs="Arial" w:ascii="Arial" w:hAnsi="Arial"/>
        </w:rPr>
        <w:tab/>
        <w:t xml:space="preserve">„Die ganze soziale Struktur (…) wird desorganisiert und infolgedessen werden die Individuen - </w:t>
        <w:tab/>
        <w:t xml:space="preserve">einige offensichtlich mehr als andere - unter Stress gesetzt. Eine Folge dieses Typs der </w:t>
        <w:tab/>
        <w:t xml:space="preserve">Desorganisation ist die Bereitschaft zur Bildung neuer emotionaler Bindungen. (…) In </w:t>
        <w:tab/>
        <w:t xml:space="preserve">Extremfällen - nämlich mit dem Zerbrechen der alten Gemeinschaftsstrukturen - ist der </w:t>
        <w:tab/>
        <w:t>Nationalismus tatsächlich der Paranoia ähnlich.“ (zit. n. Gerhardt: 255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U. Beck</w:t>
      </w:r>
      <w:r>
        <w:rPr>
          <w:rFonts w:cs="Arial" w:ascii="Arial" w:hAnsi="Arial"/>
        </w:rPr>
        <w:t xml:space="preserve"> und </w:t>
      </w:r>
      <w:r>
        <w:rPr>
          <w:rFonts w:cs="Arial" w:ascii="Arial" w:hAnsi="Arial"/>
          <w:b/>
        </w:rPr>
        <w:t>W. Heitmeyer</w:t>
      </w:r>
      <w:r>
        <w:rPr>
          <w:rFonts w:cs="Arial" w:ascii="Arial" w:hAnsi="Arial"/>
        </w:rPr>
        <w:t>: Eine gesteigerte Individuationsangst und Ohnmachtserfahrung führt zur Flucht in autoritäre Symbiosen (</w:t>
      </w:r>
      <w:r>
        <w:rPr>
          <w:rFonts w:cs="Arial" w:ascii="Arial" w:hAnsi="Arial"/>
          <w:b/>
        </w:rPr>
        <w:t>„Desintegrationstheorem“</w:t>
      </w:r>
      <w:r>
        <w:rPr>
          <w:rFonts w:cs="Arial" w:ascii="Arial" w:hAnsi="Arial"/>
        </w:rPr>
        <w:t xml:space="preserve"> s. 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 3) Bei der Ursachenforschung ist auf die Bedeutung von herrschenden Ideologien, Medien-/Elitendiskursen und staatlicher Politik hinzuweisen. Hier ist auch die </w:t>
      </w:r>
      <w:r>
        <w:rPr>
          <w:rFonts w:cs="Arial" w:ascii="Arial" w:hAnsi="Arial"/>
          <w:b/>
        </w:rPr>
        <w:t>Kontinuitätsthese</w:t>
      </w:r>
      <w:r>
        <w:rPr>
          <w:rFonts w:cs="Arial" w:ascii="Arial" w:hAnsi="Arial"/>
        </w:rPr>
        <w:t xml:space="preserve"> (Nachwirken des Nationalsozialismus/Faschismus und dessen Folgen für die politische Kultur) zu diskutieren. Daneben kann die Bedeutung der </w:t>
      </w:r>
      <w:r>
        <w:rPr>
          <w:rFonts w:cs="Arial" w:ascii="Arial" w:hAnsi="Arial"/>
          <w:b/>
        </w:rPr>
        <w:t>Hegemonie des Leistungs- und Sicherheitsdenkens</w:t>
      </w:r>
      <w:r>
        <w:rPr>
          <w:rFonts w:cs="Arial" w:ascii="Arial" w:hAnsi="Arial"/>
        </w:rPr>
        <w:t xml:space="preserve"> gar nicht überschätzt werden: Jugendliche, die sich ihr (Un-)Glück ursächlich nur selber zuschreiben (können), sind in der Krise angehalten, dauernd nach anderen als Schuldige für die Angst machende Misere zu suchen (</w:t>
      </w:r>
      <w:r>
        <w:rPr>
          <w:rFonts w:cs="Arial" w:ascii="Arial" w:hAnsi="Arial"/>
          <w:b/>
        </w:rPr>
        <w:t>Sündenböcke</w:t>
      </w:r>
      <w:r>
        <w:rPr>
          <w:rFonts w:cs="Arial" w:ascii="Arial" w:hAnsi="Arial"/>
        </w:rPr>
        <w:t>), weil niemand mit dieser „Schuld“ leben kann, schon gar nicht Adoleszente, die ja geradezu überflutet werden mit Schuld- bzw. Schamgefühl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Mit verschiedenen Theorien wird versucht, die jugendliche Gewalt(bereitschaft) zu erklär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 gesellschaftsorientierte </w:t>
      </w:r>
      <w:r>
        <w:rPr>
          <w:rFonts w:cs="Arial" w:ascii="Arial" w:hAnsi="Arial"/>
          <w:b/>
        </w:rPr>
        <w:t>Opfertheorien</w:t>
      </w:r>
      <w:r>
        <w:rPr>
          <w:rFonts w:cs="Arial" w:ascii="Arial" w:hAnsi="Arial"/>
        </w:rPr>
        <w:t xml:space="preserve"> (erklären Täter zu Opfer sozialer Verhältniss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Gewalt als soziale Strategie (...) kehrt dort in den Alltag sozialer Konfliktaustragung zurück, wo für die Menschen die Lebensperspektiven undurchschaubar und unstrukturiert erscheinen. Drohende Desintegration und Desorientierung tendieren dann zu einer ‚eindeutigen’ und ‚starken’ Form der Reintegration und Orientierung: Gewalt.“ (Sander: 277)</w:t>
      </w:r>
    </w:p>
    <w:p>
      <w:pPr>
        <w:pStyle w:val="Normal"/>
        <w:spacing w:lineRule="auto" w:line="360"/>
        <w:ind w:left="720" w:hanging="0"/>
        <w:jc w:val="both"/>
        <w:rPr>
          <w:rFonts w:ascii="Arial" w:hAnsi="Arial" w:cs="Arial"/>
          <w:u w:val="single"/>
        </w:rPr>
      </w:pPr>
      <w:r>
        <w:rPr>
          <w:rFonts w:cs="Arial" w:ascii="Arial" w:hAnsi="Arial"/>
          <w:u w:val="single"/>
        </w:rPr>
      </w:r>
    </w:p>
    <w:p>
      <w:pPr>
        <w:pStyle w:val="Normal"/>
        <w:widowControl w:val="false"/>
        <w:spacing w:lineRule="auto" w:line="360"/>
        <w:jc w:val="both"/>
        <w:rPr/>
      </w:pPr>
      <w:r>
        <w:rPr>
          <w:rFonts w:cs="Arial" w:ascii="Arial" w:hAnsi="Arial"/>
        </w:rPr>
        <w:t xml:space="preserve">Einen der wohl am meisten beachteten Erklärungsansätze für rechtsextreme Jugendgewalt stellt der W. Heitmeyers dar. Basierend auf U. Becks Analyse der „Risikogesellschaft“ entwickelt Heitmeyer ein </w:t>
      </w:r>
      <w:r>
        <w:rPr>
          <w:rFonts w:cs="Arial" w:ascii="Arial" w:hAnsi="Arial"/>
          <w:b/>
        </w:rPr>
        <w:t>Desintegrationstheorem</w:t>
      </w:r>
      <w:r>
        <w:rPr>
          <w:rFonts w:cs="Arial" w:ascii="Arial" w:hAnsi="Arial"/>
        </w:rPr>
        <w:t>, wonach die nicht bewältigte Individualisierung und die sich verschärfende Konkurrenz gleichbedeutend sei mit der Auflösung familiärer/sozialer, politischer und normativer Bindungen. Als rechtsextrem</w:t>
      </w:r>
      <w:r>
        <w:rPr>
          <w:rStyle w:val="FootnoteCharacters"/>
          <w:rStyle w:val="FootnoteAnchor"/>
          <w:rFonts w:cs="Arial" w:ascii="Arial" w:hAnsi="Arial"/>
          <w:vertAlign w:val="superscript"/>
        </w:rPr>
        <w:footnoteReference w:id="7"/>
      </w:r>
      <w:r>
        <w:rPr>
          <w:rFonts w:cs="Arial" w:ascii="Arial" w:hAnsi="Arial"/>
        </w:rPr>
        <w:t xml:space="preserve"> erscheinen dann diejenigen Jugendlichen, die ihre daraus folgende Orientierungslosigkeit und Handlungsunsicherheit auf spezifische Art und Weise verarbeiten: als </w:t>
      </w:r>
      <w:r>
        <w:rPr>
          <w:rFonts w:cs="Arial" w:ascii="Arial" w:hAnsi="Arial"/>
          <w:b/>
        </w:rPr>
        <w:t>wohlstandschauvinistische Integration ins nationale oder „rassische“ Kollektiv</w:t>
      </w:r>
      <w:r>
        <w:rPr>
          <w:rFonts w:cs="Arial" w:ascii="Arial" w:hAnsi="Arial"/>
        </w:rPr>
        <w:t xml:space="preserve">, mit </w:t>
      </w:r>
      <w:r>
        <w:rPr>
          <w:rFonts w:cs="Arial" w:ascii="Arial" w:hAnsi="Arial"/>
          <w:b/>
        </w:rPr>
        <w:t>Gewaltakzeptanz</w:t>
      </w:r>
      <w:r>
        <w:rPr>
          <w:rFonts w:cs="Arial" w:ascii="Arial" w:hAnsi="Arial"/>
        </w:rPr>
        <w:t xml:space="preserve"> und der Übernahme von </w:t>
      </w:r>
      <w:r>
        <w:rPr>
          <w:rFonts w:cs="Arial" w:ascii="Arial" w:hAnsi="Arial"/>
          <w:b/>
        </w:rPr>
        <w:t>Gewissheitsansprüchen naturalisierender Diskurse</w:t>
      </w:r>
      <w:r>
        <w:rPr>
          <w:rFonts w:cs="Arial" w:ascii="Arial" w:hAnsi="Arial"/>
        </w:rPr>
        <w:t>. Das Individuum, welches im Spätkapitalismus mehr und mehr auf eine austauschbare Funktion im ökonomischen Prozess reduziert wird, sichert sich mit seiner Gewalttätigkeit die letzten Reste seiner (vermeintlichen) Autonomie. Die Rede von den jugendlichen Rechtsextremen als „</w:t>
      </w:r>
      <w:r>
        <w:rPr>
          <w:rFonts w:cs="Arial" w:ascii="Arial" w:hAnsi="Arial"/>
          <w:b/>
        </w:rPr>
        <w:t>Modernisierungsverlierer</w:t>
      </w:r>
      <w:r>
        <w:rPr>
          <w:rFonts w:cs="Arial" w:ascii="Arial" w:hAnsi="Arial"/>
        </w:rPr>
        <w:t>“</w:t>
      </w:r>
      <w:r>
        <w:rPr>
          <w:rStyle w:val="FootnoteCharacters"/>
          <w:rStyle w:val="FootnoteAnchor"/>
          <w:rFonts w:cs="Arial" w:ascii="Arial" w:hAnsi="Arial"/>
          <w:vertAlign w:val="superscript"/>
        </w:rPr>
        <w:footnoteReference w:id="8"/>
      </w:r>
      <w:r>
        <w:rPr>
          <w:rFonts w:cs="Arial" w:ascii="Arial" w:hAnsi="Arial"/>
        </w:rPr>
        <w:t xml:space="preserve"> klang für viele KritikerInnen nach einer Entschuldigung von deren Verhalten, nach Täter</w:t>
        <w:noBreakHyphen/>
        <w:t>Opfer</w:t>
        <w:noBreakHyphen/>
        <w:t>Umkehr. Rechtsextreme Artikulationen wurden in der Folge als verkappte Protesthandlungen von Jugendlichen, die von Desintegration gefährdet seien, missverstanden.</w:t>
      </w:r>
    </w:p>
    <w:p>
      <w:pPr>
        <w:pStyle w:val="Normal"/>
        <w:spacing w:lineRule="auto" w:line="360"/>
        <w:jc w:val="both"/>
        <w:rPr>
          <w:rFonts w:ascii="Arial" w:hAnsi="Arial" w:cs="Arial"/>
        </w:rPr>
      </w:pPr>
      <w:r>
        <w:rPr>
          <w:rFonts w:cs="Arial" w:ascii="Arial" w:hAnsi="Arial"/>
        </w:rPr>
        <w:t xml:space="preserve">Neben der kaum verborgenen „Mythologisierung früherer und traditioneller Lebensweisen“ (Leiprecht: 69) stießen sich KritikerInnen an der Überbewertung von sozialer und familiärer Desintegration. Diese sei bei weitem nicht ausreichend, um rechtsextreme Jugendgewalt zu erklären. Ganz im Gegenteil: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Gerade traditionelle, hoch integrierte Gesellschaften (...) weisen häufig (insbesondere in ökonomischen Krisen) ein hohes Maß an fremdenfeindlicher Gewalt bis zu Pogromen auf.“ (Eckert: 35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uch die Annahme, im jugendlichen Rechtsextremismus artikuliere sich ein Protest gegen die Gesellschaft, von welcher man sich im Stich gelassen fühle, wurde kritisier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In gewissem Sinne handeln ‘Rassisten’ eher in Einklang mit den herrschenden Verhältnissen denn in Opposition zu diesen; sie unterscheiden sich von der herrschenden Politik vor allem dadurch, dass sie rücksichtsloser durchsetzen, was jene nahe legt: die Reduzierung der Zahl der Fremden in unserem Land zur Sicherung des eigenen Wohls.“ (Osterkamp: 73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Rassismus der Jugendlichen steht mehrheitlich auch nicht in Gegnerschaft zum Elternhaus. So belegen zahlreiche Studien, dass „die Übereinstimmung zwischen der eigenen Ausländerfeindlichkeit (...) und der Grundeinstellung der Familie gegenüber Asylbewerbern viel weiter verbreitet ist als derjenige Fall, wo vom Jugendlichen prinzipielle Unterschiede zwischen der Position der Eltern und der eigenen Einstellung gesehen werden.“ (Wellmer: 283)</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llgemein ist mit Birgit Rommelspacher zu betonen:</w:t>
      </w:r>
    </w:p>
    <w:p>
      <w:pPr>
        <w:pStyle w:val="Normal"/>
        <w:widowControl w:val="false"/>
        <w:spacing w:lineRule="auto" w:line="360"/>
        <w:ind w:left="720" w:hanging="0"/>
        <w:jc w:val="both"/>
        <w:rPr>
          <w:rFonts w:ascii="Arial" w:hAnsi="Arial" w:cs="Arial"/>
        </w:rPr>
      </w:pPr>
      <w:r>
        <w:rPr>
          <w:rFonts w:cs="Arial" w:ascii="Arial" w:hAnsi="Arial"/>
        </w:rPr>
        <w:t>„</w:t>
      </w:r>
      <w:r>
        <w:rPr>
          <w:rFonts w:cs="Arial" w:ascii="Arial" w:hAnsi="Arial"/>
        </w:rPr>
        <w:t>Anfällig für autoritär</w:t>
        <w:noBreakHyphen/>
        <w:t xml:space="preserve">nationalistische und rassistische Einstellungen sind vor allem die Jugendlichen und jungen Erwachsenen, die sich mit den herrschenden Werten Geld, Karriere und Erfolg identifizieren und unkritisch die Anforderungen ihrer Eltern übernehmen, das Leistungsprinzip verabsolutieren und die zwischenmenschlichen Beziehungen auf ihre Funktionalität für das Eigeninteresse reduzieren.“ (Rommelspacher: 8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e ausgeprägter die autoritäre Identifikation mit den herrschenden Normen, desto größer der Hass auf jede Abweichung von diesen:</w:t>
      </w:r>
    </w:p>
    <w:p>
      <w:pPr>
        <w:pStyle w:val="Normal"/>
        <w:spacing w:lineRule="auto" w:line="360"/>
        <w:ind w:left="720" w:hanging="0"/>
        <w:jc w:val="both"/>
        <w:rPr>
          <w:rFonts w:ascii="Arial" w:hAnsi="Arial" w:cs="Arial"/>
        </w:rPr>
      </w:pPr>
      <w:r>
        <w:rPr>
          <w:rFonts w:cs="Arial" w:ascii="Arial" w:hAnsi="Arial"/>
        </w:rPr>
        <w:t>„</w:t>
      </w:r>
      <w:r>
        <w:rPr>
          <w:rFonts w:cs="Arial" w:ascii="Arial" w:hAnsi="Arial"/>
        </w:rPr>
        <w:t>So ist die Begegnung mit Fremden meist eine narzißtische Kränkung, die umso stärker ausfällt, je mehr die Einzelnen der dominanten Kultur verhaftet sind, d.h. davon ausgehen, daß sie selbst die Norm repräsentieren.“ (ebd.: 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Überlegenheitstheorien</w:t>
      </w:r>
      <w:r>
        <w:rPr>
          <w:rFonts w:cs="Arial" w:ascii="Arial" w:hAnsi="Arial"/>
        </w:rPr>
        <w:t xml:space="preserve"> (nicht individuelle Ohnmachtsgefühle, sondern kollektive Überlegenheitsgefühle als Ursache der Gewalt gegen „Frem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Gruppentheorien</w:t>
      </w:r>
      <w:r>
        <w:rPr>
          <w:rFonts w:cs="Arial" w:ascii="Arial" w:hAnsi="Arial"/>
        </w:rPr>
        <w:t xml:space="preserve"> (schreiben Gruppen katalysatorische und verstärkende Rolle bei der Entstehung von Gewalt z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b/>
        </w:rPr>
        <w:t>Triebtheorien</w:t>
      </w:r>
      <w:r>
        <w:rPr>
          <w:rFonts w:cs="Arial" w:ascii="Arial" w:hAnsi="Arial"/>
        </w:rPr>
        <w:t xml:space="preserve"> (erklären angeborenen Destruktionstrieb zur Ursache von Gewal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b/>
        </w:rPr>
        <w:t>Beeinflussungstheorien</w:t>
      </w:r>
      <w:r>
        <w:rPr>
          <w:rFonts w:cs="Arial" w:ascii="Arial" w:hAnsi="Arial"/>
        </w:rPr>
        <w:t xml:space="preserve"> (zielen auf die mediale/diskursive Vorbereitung der Gewalt durch Zielbestimmung (Konstruktion des Feindbildes) und implizite Vorbildwirkung durch Gewaltdarstellung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bjektorientierte </w:t>
      </w:r>
      <w:r>
        <w:rPr>
          <w:rFonts w:cs="Arial" w:ascii="Arial" w:hAnsi="Arial"/>
          <w:b/>
        </w:rPr>
        <w:t>Defizittheorien</w:t>
      </w:r>
      <w:r>
        <w:rPr>
          <w:rFonts w:cs="Arial" w:ascii="Arial" w:hAnsi="Arial"/>
        </w:rPr>
        <w:t xml:space="preserve"> (besagen, dass es nicht an den sozialen Verhältnissen oder dem Verhalten der Opfer der Gewalt liegt, sondern an Persönlichkeitsdefiziten der Täter): Hier erscheint der rechtsextreme Gewalttäter zunächst als Paradebeispiel des „autoritären Charakters“, dem jedoch der (strenge) Vater abhanden gekommen ist. Ohne Korrektur durch die „dritte Position“, die nicht identisch sein muss mit dem realen Vater</w:t>
      </w:r>
      <w:r>
        <w:rPr>
          <w:rStyle w:val="FootnoteCharacters"/>
          <w:rStyle w:val="FootnoteAnchor"/>
          <w:rFonts w:cs="Arial" w:ascii="Arial" w:hAnsi="Arial"/>
          <w:vertAlign w:val="superscript"/>
        </w:rPr>
        <w:footnoteReference w:id="9"/>
      </w:r>
      <w:r>
        <w:rPr>
          <w:rFonts w:cs="Arial" w:ascii="Arial" w:hAnsi="Arial"/>
        </w:rPr>
        <w:t xml:space="preserve">, kann aber wie gesagt auch die Mutter-Kind-Dyade auf eine grundlegende Störung des Ichs hinauslaufen. Dieses wehrt dann emotionale Objektbeziehungen ab, stattdessen heftet sich die Libido an ein aufgeblähtes Größen-Selbst (Narzissmus), dass mit Gewalt </w:t>
      </w:r>
      <w:r>
        <w:rPr>
          <w:rFonts w:cs="Arial" w:ascii="Arial" w:hAnsi="Arial"/>
          <w:i/>
        </w:rPr>
        <w:t>rein</w:t>
      </w:r>
      <w:r>
        <w:rPr>
          <w:rFonts w:cs="Arial" w:ascii="Arial" w:hAnsi="Arial"/>
        </w:rPr>
        <w:t xml:space="preserve"> (frei von Ambivalenz) gehalten werden muss.</w:t>
      </w:r>
    </w:p>
    <w:p>
      <w:pPr>
        <w:pStyle w:val="Normal"/>
        <w:spacing w:lineRule="auto" w:line="360"/>
        <w:ind w:left="720" w:hanging="0"/>
        <w:jc w:val="both"/>
        <w:rPr>
          <w:rFonts w:ascii="Arial" w:hAnsi="Arial" w:cs="Arial"/>
        </w:rPr>
      </w:pPr>
      <w:r>
        <w:rPr>
          <w:rFonts w:cs="Arial" w:ascii="Arial" w:hAnsi="Arial"/>
        </w:rPr>
        <w:t>„</w:t>
      </w:r>
      <w:r>
        <w:rPr>
          <w:rFonts w:cs="Arial" w:ascii="Arial" w:hAnsi="Arial"/>
        </w:rPr>
        <w:t>Diese illusionär omnipotent narzisstische Dualunion (zwischen prä-ödipaler Mutter und Kind, Anm.) bildet den Kern der Attraktion, die das Phantasma der Nation auf das Individuum ausüben kann (...). Die Idealisierung bedingt andererseits die Abspaltung des ‘Bösen’ und dessen Projektion auf Feinde (...). Diese Art präambivalenter, regressiv verschmelzender ‘organischer Gemeinschaft’ sucht der Nationalist und Antisemit.“ (Bohleber: 139)</w:t>
      </w:r>
    </w:p>
    <w:p>
      <w:pPr>
        <w:pStyle w:val="Heading1"/>
        <w:jc w:val="both"/>
        <w:rPr>
          <w:rFonts w:ascii="Arial" w:hAnsi="Arial" w:cs="Arial"/>
          <w:u w:val="none"/>
        </w:rPr>
      </w:pPr>
      <w:r>
        <w:rPr>
          <w:rFonts w:cs="Arial" w:ascii="Arial" w:hAnsi="Arial"/>
          <w:u w:val="none"/>
        </w:rPr>
      </w:r>
    </w:p>
    <w:p>
      <w:pPr>
        <w:pStyle w:val="Normal"/>
        <w:spacing w:lineRule="auto" w:line="360"/>
        <w:jc w:val="both"/>
        <w:rPr>
          <w:rFonts w:ascii="Arial" w:hAnsi="Arial" w:cs="Arial"/>
        </w:rPr>
      </w:pPr>
      <w:r>
        <w:rPr>
          <w:rFonts w:cs="Arial" w:ascii="Arial" w:hAnsi="Arial"/>
        </w:rPr>
        <w:t>*</w:t>
      </w:r>
      <w:r>
        <w:rPr>
          <w:rFonts w:cs="Arial" w:ascii="Arial" w:hAnsi="Arial"/>
          <w:b/>
        </w:rPr>
        <w:t>Aggressions-Frustrations-Hypothese</w:t>
      </w:r>
      <w:r>
        <w:rPr>
          <w:rFonts w:cs="Arial" w:ascii="Arial" w:hAnsi="Arial"/>
        </w:rPr>
        <w:t xml:space="preserve"> besagt, das autoritär Gewalttätige und insbesondere rassistische Gewalttäter oft oder in der Regel aus einer Unfähigkeit, mit ihren Frustrationen umzugehen, heraus handeln. Da der frustrierende Agens zumeist nicht direkt angreifbar ist, weil er etwa zu mächtig (z. B. Chef) oder zu abstrakt (Ungerechtigkeit produzierende Verhältnisse) ist, wird die Aggression auf jemand anderen verschoben („Sündenbock“).</w:t>
      </w:r>
    </w:p>
    <w:p>
      <w:pPr>
        <w:pStyle w:val="Heading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t>Bielickis Psychoanalyse des rechtsextremen Gewalttäter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 Anfang steht die Behauptung, dass ca. 80% der rechtsextremen Einstellungen ausschließlich durch die Persönlichkeit des Rechtsextremisten erklärt werden können.</w:t>
      </w:r>
    </w:p>
    <w:p>
      <w:pPr>
        <w:pStyle w:val="Normal"/>
        <w:spacing w:lineRule="auto" w:line="360"/>
        <w:jc w:val="both"/>
        <w:rPr/>
      </w:pPr>
      <w:r>
        <w:rPr>
          <w:rFonts w:cs="Arial" w:ascii="Arial" w:hAnsi="Arial"/>
        </w:rPr>
        <w:t xml:space="preserve">Diese Persönlichkeit weise nun eine Art Borderline-Störung auf: Eine </w:t>
      </w:r>
      <w:r>
        <w:rPr>
          <w:rFonts w:cs="Arial" w:ascii="Arial" w:hAnsi="Arial"/>
          <w:b/>
        </w:rPr>
        <w:t>Ich-Störung</w:t>
      </w:r>
      <w:r>
        <w:rPr>
          <w:rFonts w:cs="Arial" w:ascii="Arial" w:hAnsi="Arial"/>
        </w:rPr>
        <w:t xml:space="preserve">, die auf ungelöster symbiotischer Beziehung zur (emotional schwachen oder unbeständigen) Mutter basiert. Das Individuum bleibt auf einer frühen, </w:t>
      </w:r>
      <w:r>
        <w:rPr>
          <w:rFonts w:cs="Arial" w:ascii="Arial" w:hAnsi="Arial"/>
          <w:b/>
        </w:rPr>
        <w:t>prägenitalen Stufe</w:t>
      </w:r>
      <w:r>
        <w:rPr>
          <w:rFonts w:cs="Arial" w:ascii="Arial" w:hAnsi="Arial"/>
        </w:rPr>
        <w:t xml:space="preserve"> hängen und verweigert sich dann dem Realitätsprinzip. Gegenüber der Umwelt zeichnet ihn das selbstsüchtige Verharren in den eigenen Bedürfnissen aus, er wird getrieben von sadistischer Gier, Neid und Allmachtsgefühlen. Die anhaltende Verschmelzung mit der Mutter ist jedoch auch angstbesetzt: man droht verschlungen zu werden. Diese </w:t>
      </w:r>
      <w:r>
        <w:rPr>
          <w:rFonts w:cs="Arial" w:ascii="Arial" w:hAnsi="Arial"/>
          <w:b/>
        </w:rPr>
        <w:t>Angst</w:t>
      </w:r>
      <w:r>
        <w:rPr>
          <w:rFonts w:cs="Arial" w:ascii="Arial" w:hAnsi="Arial"/>
        </w:rPr>
        <w:t xml:space="preserve"> muss aber unbewusst gemacht werden, da sie sonst die </w:t>
      </w:r>
      <w:r>
        <w:rPr>
          <w:rFonts w:cs="Arial" w:ascii="Arial" w:hAnsi="Arial"/>
          <w:b/>
        </w:rPr>
        <w:t>Symbiose</w:t>
      </w:r>
      <w:r>
        <w:rPr>
          <w:rFonts w:cs="Arial" w:ascii="Arial" w:hAnsi="Arial"/>
        </w:rPr>
        <w:t xml:space="preserve"> bedroht. Daher wird der verschlingende Aspekt abgespalten und auf andere (insbesondere: starke) Frauen projiziert. Wir haben es dann mit (jungen) Männern zu tun, für welche der Kontakt mit selbstbewussten Frauen immer eine Bedrohung darstellt. Hinter ihrer (notwendig) martialisch-gewalttätigen Fassade verbergen die (männlichen) Jugendlichen ihre regressiven Sehnsüchte nach der Rückkehr ins mütterliche, </w:t>
      </w:r>
      <w:r>
        <w:rPr>
          <w:rFonts w:cs="Arial" w:ascii="Arial" w:hAnsi="Arial"/>
          <w:i/>
        </w:rPr>
        <w:t>reine</w:t>
      </w:r>
      <w:r>
        <w:rPr>
          <w:rFonts w:cs="Arial" w:ascii="Arial" w:hAnsi="Arial"/>
        </w:rPr>
        <w:t xml:space="preserve"> Paradies.</w:t>
      </w:r>
    </w:p>
    <w:p>
      <w:pPr>
        <w:pStyle w:val="Normal"/>
        <w:spacing w:lineRule="auto" w:line="360"/>
        <w:jc w:val="both"/>
        <w:rPr/>
      </w:pPr>
      <w:r>
        <w:rPr>
          <w:rFonts w:cs="Arial" w:ascii="Arial" w:hAnsi="Arial"/>
        </w:rPr>
        <w:t xml:space="preserve">Mit dem Ausbleiben der produktiven Auflösung der Mutterbindung verbunden ist die weitgehende Unfähigkeit zu Objektbeziehungen. Die Folge ist eine Ich-Schwäche und ein extremer </w:t>
      </w:r>
      <w:r>
        <w:rPr>
          <w:rFonts w:cs="Arial" w:ascii="Arial" w:hAnsi="Arial"/>
          <w:b/>
        </w:rPr>
        <w:t>Narzissmus</w:t>
      </w:r>
      <w:r>
        <w:rPr>
          <w:rFonts w:cs="Arial" w:ascii="Arial" w:hAnsi="Arial"/>
        </w:rPr>
        <w:t>, der sich auch in der libidinösen Bindung ans Identische (z.B. Nation, Gruppe von Gleichgesinnten usw.) und der Unfähigkeit zur Selbstreflexion äußert. Der Eintritt in die rechtsextreme Gruppe und die Übernahme völkischer Kollektividentität wird als Rückkehr in die mütterliche Geborgenheit erlebt. Der Borderliner kann schwer alleine sein, weil ihm das klare Bewusstsein seines abgegrenzten Ichs fehlt.</w:t>
      </w:r>
    </w:p>
    <w:p>
      <w:pPr>
        <w:pStyle w:val="Normal"/>
        <w:spacing w:lineRule="auto" w:line="360"/>
        <w:jc w:val="both"/>
        <w:rPr/>
      </w:pPr>
      <w:r>
        <w:rPr>
          <w:rFonts w:cs="Arial" w:ascii="Arial" w:hAnsi="Arial"/>
        </w:rPr>
        <w:t xml:space="preserve">Das Fehlen oder Versagen (in) der „dritten Position“ oder die Vermeidung des Ödipus führt zu einem bestenfalls fragilen Über-Ich. Oft gelingt es dieser (moralischen) Instanz nicht, seinen Vorläufer, das Ich-Ideal, abzulösen. Dadurch fehlt den, nach dem Vorbild des Ich-Ideals entworfenen narzisstischen Größenphantasien jegliches Korrektiv, dem Jungen jede Möglichkeit zur kritischen Selbsteinschätzung. Bis ins Wahnhafte wird die Vorstellung vom Größenselbst dann gesteigert, wenn dem Borderliners das Bewusstsein seiner Grenzen vollständig fehlt. Da er nicht genau weiß, wer er ist, flieht er vor der Angst der Vorstellung, er könne nichts sein, in das Phantasma des „Ich bin alles“. Die Gewalt gegenüber Schwachen bestätigt ihn dann in dieser Annahme, sie erlaubt den sadistischen Triumph. Erst im gewalttätigen Handeln fühlt er sich lebendig. Der Borderliner ist geprägt von archaischen Spaltungsmechanismen, mit welchen die unangenehme </w:t>
      </w:r>
      <w:r>
        <w:rPr>
          <w:rFonts w:cs="Arial" w:ascii="Arial" w:hAnsi="Arial"/>
          <w:b/>
        </w:rPr>
        <w:t>Ambivalenz</w:t>
      </w:r>
      <w:r>
        <w:rPr>
          <w:rFonts w:cs="Arial" w:ascii="Arial" w:hAnsi="Arial"/>
        </w:rPr>
        <w:t xml:space="preserve"> (die schmerzhafte Einsicht in die Tatsache, dass die Objekte gleichermaßen gut und böse sind) abgewehrt wird. Er ist weitgehend affektgesteuert: Seine sozial bedingte Artikulationsarmut wird verstärkt durch die Dominanz der Affekte.</w:t>
      </w:r>
    </w:p>
    <w:p>
      <w:pPr>
        <w:pStyle w:val="Normal"/>
        <w:spacing w:lineRule="auto" w:line="360"/>
        <w:jc w:val="both"/>
        <w:rPr/>
      </w:pPr>
      <w:r>
        <w:rPr>
          <w:rFonts w:cs="Arial" w:ascii="Arial" w:hAnsi="Arial"/>
        </w:rPr>
        <w:t xml:space="preserve">Der rechtsextreme Gewalttäter besitzt kein Gewissen, er ist ein psychisch grausamer Säugling geblieben. Sein Denkvermögen steht fast ausschließlich im Dienste seiner Triebhaftigkeit, es ist daher wirr und unlogisch. Das Opfer rechtsextremer Gewalt war zuvor </w:t>
      </w:r>
      <w:r>
        <w:rPr>
          <w:rFonts w:cs="Arial" w:ascii="Arial" w:hAnsi="Arial"/>
          <w:b/>
        </w:rPr>
        <w:t>Projektionsfläche</w:t>
      </w:r>
      <w:r>
        <w:rPr>
          <w:rFonts w:cs="Arial" w:ascii="Arial" w:hAnsi="Arial"/>
        </w:rPr>
        <w:t xml:space="preserve">: In der Verfolgung oder Ermordung des anderen wird der Versuch unternommen, eigene, ungeliebte oder Unlust verschaffende Anteile des Selbst am anderen auszulöschen. Der rechtsextreme Gewalttäter möchte am anderen all das vernichten, was er selbst an sich (unbewusst) hasst. Seine innere Einstellung zur Welt und zum Leben ist bestimmt durch totale </w:t>
      </w:r>
      <w:r>
        <w:rPr>
          <w:rFonts w:cs="Arial" w:ascii="Arial" w:hAnsi="Arial"/>
          <w:b/>
        </w:rPr>
        <w:t>Unterwerfung</w:t>
      </w:r>
      <w:r>
        <w:rPr>
          <w:rFonts w:cs="Arial" w:ascii="Arial" w:hAnsi="Arial"/>
        </w:rPr>
        <w:t xml:space="preserve"> oder totale </w:t>
      </w:r>
      <w:r>
        <w:rPr>
          <w:rFonts w:cs="Arial" w:ascii="Arial" w:hAnsi="Arial"/>
          <w:b/>
        </w:rPr>
        <w:t>Unterdrückung</w:t>
      </w:r>
      <w:r>
        <w:rPr>
          <w:rFonts w:cs="Arial" w:ascii="Arial" w:hAnsi="Arial"/>
        </w:rPr>
        <w:t xml:space="preserve">. </w:t>
      </w:r>
    </w:p>
    <w:p>
      <w:pPr>
        <w:pStyle w:val="Normal"/>
        <w:spacing w:lineRule="auto" w:line="360"/>
        <w:ind w:left="720" w:hanging="720"/>
        <w:jc w:val="both"/>
        <w:rPr/>
      </w:pPr>
      <w:r>
        <w:rPr>
          <w:rFonts w:cs="Arial" w:ascii="Arial" w:hAnsi="Arial"/>
        </w:rPr>
        <w:tab/>
        <w:t>„Der rechtsextreme Gewalttäter ist in seiner Persönlichkeit antisozial, zwischenmenschliche Beziehungen füllt er mit wahnhaften, paranoiden Verfolgungsängsten, da er selbst sie hat. Freie Aggressionsäußerung und gewissenloser Einsatz aller nur denkbaren Mittel sind ihm für die Erreichung seiner Zwecke selbstverständlich, da er in einer Welt zu leben meint, die aufgrund solcher Mechanismen funktioniert und die ein solches Verhalten erfordert, um zu überleben.“ (Bielicki: 168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der Diskussion muss die auffällige Überrepräsentanz junger Männer unter den autoritär Gewalttätigen und somit der </w:t>
      </w:r>
      <w:r>
        <w:rPr>
          <w:rFonts w:cs="Arial" w:ascii="Arial" w:hAnsi="Arial"/>
          <w:b/>
        </w:rPr>
        <w:t>Geschlechterwiderspruch</w:t>
      </w:r>
      <w:r>
        <w:rPr>
          <w:rFonts w:cs="Arial" w:ascii="Arial" w:hAnsi="Arial"/>
        </w:rPr>
        <w:t xml:space="preserve"> berücksichtigt werden. Der oben im klinischen Sinne als „Borderliner“ vorgestellte Typus, der anhaltend mit der Mutter primär verschmolzene Junge, bleibt dabei von äußeren Konzepten der </w:t>
      </w:r>
      <w:r>
        <w:rPr>
          <w:rFonts w:cs="Arial" w:ascii="Arial" w:hAnsi="Arial"/>
          <w:b/>
        </w:rPr>
        <w:t>Männlichkeit</w:t>
      </w:r>
      <w:r>
        <w:rPr>
          <w:rFonts w:cs="Arial" w:ascii="Arial" w:hAnsi="Arial"/>
        </w:rPr>
        <w:t xml:space="preserve"> (Kult der </w:t>
      </w:r>
      <w:r>
        <w:rPr>
          <w:rFonts w:cs="Arial" w:ascii="Arial" w:hAnsi="Arial"/>
          <w:b/>
        </w:rPr>
        <w:t>Härte</w:t>
      </w:r>
      <w:r>
        <w:rPr>
          <w:rFonts w:cs="Arial" w:ascii="Arial" w:hAnsi="Arial"/>
        </w:rPr>
        <w:t xml:space="preserve"> und </w:t>
      </w:r>
      <w:r>
        <w:rPr>
          <w:rFonts w:cs="Arial" w:ascii="Arial" w:hAnsi="Arial"/>
          <w:b/>
        </w:rPr>
        <w:t>Stärke</w:t>
      </w:r>
      <w:r>
        <w:rPr>
          <w:rFonts w:cs="Arial" w:ascii="Arial" w:hAnsi="Arial"/>
        </w:rPr>
        <w:t>) abhängig und muss sich und seiner Umwelt seine Männlichkeit dauernd und zu Lasten der Unmännlichkeit vergewissern (Homophobie, Frauenfeindlichkeit). Der Hass auf die „Schwachen“ (Kastrierten), die Gewalt und die darin symbolisierte Stärke ist das nahe liegende Mittel dazu.</w:t>
      </w:r>
    </w:p>
    <w:p>
      <w:pPr>
        <w:pStyle w:val="Normal"/>
        <w:spacing w:lineRule="auto" w:line="360"/>
        <w:jc w:val="both"/>
        <w:rPr/>
      </w:pPr>
      <w:r>
        <w:rPr>
          <w:rFonts w:cs="Arial" w:ascii="Arial" w:hAnsi="Arial"/>
        </w:rPr>
        <w:t xml:space="preserve">Aber auch im nicht-malignen Verlauf der psychischen Entwicklung kann die Erfahrung der </w:t>
      </w:r>
      <w:r>
        <w:rPr>
          <w:rFonts w:cs="Arial" w:ascii="Arial" w:hAnsi="Arial"/>
          <w:b/>
        </w:rPr>
        <w:t>Geschlechterdifferenz</w:t>
      </w:r>
      <w:r>
        <w:rPr>
          <w:rFonts w:cs="Arial" w:ascii="Arial" w:hAnsi="Arial"/>
        </w:rPr>
        <w:t xml:space="preserve"> bei Jungen und Mädchen unterschiedliche Folgen haben:</w:t>
      </w:r>
    </w:p>
    <w:p>
      <w:pPr>
        <w:pStyle w:val="Normal"/>
        <w:spacing w:lineRule="auto" w:line="360"/>
        <w:ind w:left="720" w:hanging="0"/>
        <w:jc w:val="both"/>
        <w:rPr>
          <w:rFonts w:ascii="Arial" w:hAnsi="Arial" w:cs="Arial"/>
        </w:rPr>
      </w:pPr>
      <w:r>
        <w:rPr>
          <w:rFonts w:cs="Arial" w:ascii="Arial" w:hAnsi="Arial"/>
        </w:rPr>
        <w:t>„</w:t>
      </w:r>
      <w:r>
        <w:rPr>
          <w:rFonts w:cs="Arial" w:ascii="Arial" w:hAnsi="Arial"/>
        </w:rPr>
        <w:t>In der frühen Kindheit identifizieren sich Jungen und Mädchen zuerst mit ihrer Mutter und den anderen Pflegepersonen. Sie eignen sich dabei eine ganze Palette menschlicher Verhaltensweisen an, ohne sie nach Geschlecht zu unterscheiden. Mit der fortschreitenden Separation von der Mutter müssen aber Jungen und Mädchen begreifen, dass sie unterschiedlichen Geschlechtern angehören und dass ihnen bei der Reproduktion nicht alle, sondern nur ihre geschlechtsspezifische Möglichkeiten zur Verfügung stehen. (…) Die Wahrnehmung der realen Geschlechterdifferenz hinterlässt bei beiden leicht den Eindruck des Mangels. (Gebär- und Penis-, Anm.)Neid und Gier sind Gefühle, die die Sehnsucht nach dem Verlorenen begleiten können; Hass und Entwertung helfen oft, damit fertig zu werden. Aber bei den Mädchen stellt die regressive Sehnsucht nach der Mutter ihre Weiblichkeit nicht in Frage, sondern allein ihre Autonomie. Bei den Knaben hingegen bedrohen regressive Wünsche nicht nur die Autonomie, sondern auch die eben entdeckte und sich entwickelnde Männlichkeit. So kommt es, dass fast alle Männer während ihres ganzen Lebens durch Stress und Veränderung ausgelöste regressive Wünsche als große Gefahr erleben. Jungen und Männer, die ihre Männlichkeit aggressiv zur Schau stellen, kämpfen immer auch gegen ihre inneren regressiven Wünsche und Phantasien. Knaben erleben viel früher einen Bruch ihrer Beziehung zur Mutter und verdrängen die präödipalen Anteile dieser Beziehung. (...) Die Brüchigkeit der sich entwickelten ‚männlichen’ Identität lässt es nicht zu, dass eine partielle Identifikation mit der Mutter und ihren weiblichen Anteilen bewusst gelebt wird. Die Bedrohung ist zu groß; die Entwertung und Abspaltung der weiblichen Identifikationen helfen dem Jungen oder dem Mann, sein fragiles männliches Selbst intakt zu halten. Aus psychoanalytischer Sicht wird die These vertreten, dass der (rassistische, Anm.) Mensch (...) tendenziell einer ist, der auch die sexuellen Unterschiede ablehnt.“ (Nadig: 342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r imaginär mit der Mutter (Nation, „Rasse“ usw.) wieder verschmolzene Junge ist von daher besonders angehalten, sich und seiner Umgebung dauernd seine Männlichkeit zu versichern. Dies auch dadurch, dass er jeden Kontakt mit Frauen versucht zu vermeiden. Von daher auch die Neigung zum (spät)adoleszenten </w:t>
      </w:r>
      <w:r>
        <w:rPr>
          <w:rFonts w:cs="Arial" w:ascii="Arial" w:hAnsi="Arial"/>
          <w:b/>
        </w:rPr>
        <w:t>Männerbund</w:t>
      </w:r>
      <w:r>
        <w:rPr>
          <w:rFonts w:cs="Arial" w:ascii="Arial" w:hAnsi="Arial"/>
        </w:rPr>
        <w:t xml:space="preserve">, der der Abwehr der </w:t>
      </w:r>
      <w:r>
        <w:rPr>
          <w:rFonts w:cs="Arial" w:ascii="Arial" w:hAnsi="Arial"/>
          <w:b/>
        </w:rPr>
        <w:t>Kastrationsangst</w:t>
      </w:r>
      <w:r>
        <w:rPr>
          <w:rFonts w:cs="Arial" w:ascii="Arial" w:hAnsi="Arial"/>
        </w:rPr>
        <w:t xml:space="preserve"> dient. Diese Ablehnung/Abwehr der Differenzen und damit verbundenen Ambivalenzen, die Verleugnung der schmerzhaften Tatsache, dass es Menschen ohne Penis gibt und ich meinen verlieren kann, führt in der Adoleszenz dann oft zur Flucht in die </w:t>
      </w:r>
      <w:r>
        <w:rPr>
          <w:rFonts w:cs="Arial" w:ascii="Arial" w:hAnsi="Arial"/>
          <w:b/>
        </w:rPr>
        <w:t>pathologische Gruppe</w:t>
      </w:r>
      <w:r>
        <w:rPr>
          <w:rStyle w:val="FootnoteCharacters"/>
          <w:rStyle w:val="FootnoteAnchor"/>
          <w:rFonts w:cs="Arial" w:ascii="Arial" w:hAnsi="Arial"/>
          <w:vertAlign w:val="superscript"/>
        </w:rPr>
        <w:footnoteReference w:id="10"/>
      </w:r>
      <w:r>
        <w:rPr>
          <w:rFonts w:cs="Arial" w:ascii="Arial" w:hAnsi="Arial"/>
        </w:rPr>
        <w:t>, den Männerbund. Seine sich wechselseitig miteinander identifizierende Mitglieder wehren die latente Homoerotik durch manifeste Homophobie ab (vgl. Schiedel; Wolln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les in allem sind die individuellen </w:t>
      </w:r>
      <w:r>
        <w:rPr>
          <w:rFonts w:cs="Arial" w:ascii="Arial" w:hAnsi="Arial"/>
          <w:b/>
        </w:rPr>
        <w:t>Zumutungen der Adoleszenz</w:t>
      </w:r>
      <w:r>
        <w:rPr>
          <w:rFonts w:cs="Arial" w:ascii="Arial" w:hAnsi="Arial"/>
        </w:rPr>
        <w:t xml:space="preserve"> als extrem verunsichernde Phase menschlicher Entwicklung und die Gewalt(bereitschaft) als Quelle für Macht und Sicherheit in das Zentrum der Diskussion zu stelle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In der Adoleszenz, der </w:t>
      </w:r>
      <w:r>
        <w:rPr>
          <w:rFonts w:cs="Arial" w:ascii="Arial" w:hAnsi="Arial"/>
          <w:b/>
        </w:rPr>
        <w:t>zweiten Individuation</w:t>
      </w:r>
      <w:r>
        <w:rPr>
          <w:rFonts w:cs="Arial" w:ascii="Arial" w:hAnsi="Arial"/>
        </w:rPr>
        <w:t>, wird das sich gerade reorganisierende Selbst von mehreren Seiten bedroht</w:t>
      </w:r>
      <w:r>
        <w:rPr>
          <w:rStyle w:val="FootnoteCharacters"/>
          <w:rStyle w:val="FootnoteAnchor"/>
          <w:rFonts w:cs="Arial" w:ascii="Arial" w:hAnsi="Arial"/>
          <w:vertAlign w:val="superscript"/>
        </w:rPr>
        <w:footnoteReference w:id="11"/>
      </w:r>
      <w:r>
        <w:rPr>
          <w:rFonts w:cs="Arial" w:ascii="Arial" w:hAnsi="Arial"/>
        </w:rPr>
        <w:t>:</w:t>
      </w:r>
    </w:p>
    <w:p>
      <w:pPr>
        <w:pStyle w:val="Normal"/>
        <w:numPr>
          <w:ilvl w:val="0"/>
          <w:numId w:val="4"/>
        </w:numPr>
        <w:spacing w:lineRule="auto" w:line="360"/>
        <w:jc w:val="both"/>
        <w:rPr/>
      </w:pPr>
      <w:r>
        <w:rPr>
          <w:rFonts w:cs="Arial" w:ascii="Arial" w:hAnsi="Arial"/>
        </w:rPr>
        <w:t xml:space="preserve">Die verlangte </w:t>
      </w:r>
      <w:r>
        <w:rPr>
          <w:rFonts w:cs="Arial" w:ascii="Arial" w:hAnsi="Arial"/>
          <w:b/>
        </w:rPr>
        <w:t>Ablösung</w:t>
      </w:r>
      <w:r>
        <w:rPr>
          <w:rFonts w:cs="Arial" w:ascii="Arial" w:hAnsi="Arial"/>
        </w:rPr>
        <w:t xml:space="preserve"> von den Eltern (ihre </w:t>
      </w:r>
      <w:r>
        <w:rPr>
          <w:rFonts w:cs="Arial" w:ascii="Arial" w:hAnsi="Arial"/>
          <w:b/>
        </w:rPr>
        <w:t>Entidealisierung</w:t>
      </w:r>
      <w:r>
        <w:rPr>
          <w:rFonts w:cs="Arial" w:ascii="Arial" w:hAnsi="Arial"/>
        </w:rPr>
        <w:t xml:space="preserve">) unter Übernahme ihrer Wertvorstellungen kann zu Angst vor </w:t>
      </w:r>
      <w:r>
        <w:rPr>
          <w:rFonts w:cs="Arial" w:ascii="Arial" w:hAnsi="Arial"/>
          <w:b/>
        </w:rPr>
        <w:t>Vereinzelung</w:t>
      </w:r>
      <w:r>
        <w:rPr>
          <w:rFonts w:cs="Arial" w:ascii="Arial" w:hAnsi="Arial"/>
        </w:rPr>
        <w:t xml:space="preserve"> und </w:t>
      </w:r>
      <w:r>
        <w:rPr>
          <w:rFonts w:cs="Arial" w:ascii="Arial" w:hAnsi="Arial"/>
          <w:b/>
        </w:rPr>
        <w:t xml:space="preserve">Konformitätsdruck </w:t>
      </w:r>
      <w:r>
        <w:rPr>
          <w:rFonts w:cs="Arial" w:ascii="Arial" w:hAnsi="Arial"/>
        </w:rPr>
        <w:t>führen.</w:t>
      </w:r>
    </w:p>
    <w:p>
      <w:pPr>
        <w:pStyle w:val="Normal"/>
        <w:numPr>
          <w:ilvl w:val="0"/>
          <w:numId w:val="4"/>
        </w:numPr>
        <w:spacing w:lineRule="auto" w:line="360"/>
        <w:jc w:val="both"/>
        <w:rPr/>
      </w:pPr>
      <w:r>
        <w:rPr>
          <w:rFonts w:cs="Arial" w:ascii="Arial" w:hAnsi="Arial"/>
        </w:rPr>
        <w:t xml:space="preserve">übermächtige </w:t>
      </w:r>
      <w:r>
        <w:rPr>
          <w:rFonts w:cs="Arial" w:ascii="Arial" w:hAnsi="Arial"/>
          <w:b/>
        </w:rPr>
        <w:t>Schuldgefühle</w:t>
      </w:r>
      <w:r>
        <w:rPr>
          <w:rFonts w:cs="Arial" w:ascii="Arial" w:hAnsi="Arial"/>
        </w:rPr>
        <w:t xml:space="preserve"> angesichts der imaginären und oft auch symbolischen Ermordung der elterlichen Objekte oder der Auflehnung gegen sie im Prozess der Loslösung, des Abschiedes; unter den bereits angesprochenen Bedingungen der aktuellen Hegemonie des neoliberalen Leistungsdenkens und Egoismus erfahren diese Schuldgefühle eine enorme äußere Verstärkung.</w:t>
      </w:r>
    </w:p>
    <w:p>
      <w:pPr>
        <w:pStyle w:val="Normal"/>
        <w:numPr>
          <w:ilvl w:val="0"/>
          <w:numId w:val="4"/>
        </w:numPr>
        <w:spacing w:lineRule="auto" w:line="360"/>
        <w:jc w:val="both"/>
        <w:rPr/>
      </w:pPr>
      <w:r>
        <w:rPr>
          <w:rFonts w:cs="Arial" w:ascii="Arial" w:hAnsi="Arial"/>
        </w:rPr>
        <w:t xml:space="preserve">die </w:t>
      </w:r>
      <w:r>
        <w:rPr>
          <w:rFonts w:cs="Arial" w:ascii="Arial" w:hAnsi="Arial"/>
          <w:b/>
        </w:rPr>
        <w:t>Ambivalenz</w:t>
      </w:r>
      <w:r>
        <w:rPr>
          <w:rFonts w:cs="Arial" w:ascii="Arial" w:hAnsi="Arial"/>
        </w:rPr>
        <w:t>: der Verlust der gesichert geglaubten Erkenntnis, dass es Objekte gibt, die nur gut (</w:t>
      </w:r>
      <w:r>
        <w:rPr>
          <w:rFonts w:cs="Arial" w:ascii="Arial" w:hAnsi="Arial"/>
          <w:i/>
        </w:rPr>
        <w:t>rein</w:t>
      </w:r>
      <w:r>
        <w:rPr>
          <w:rFonts w:cs="Arial" w:ascii="Arial" w:hAnsi="Arial"/>
        </w:rPr>
        <w:t xml:space="preserve">) sind; versucht man gegen die Realität an der </w:t>
      </w:r>
      <w:r>
        <w:rPr>
          <w:rFonts w:cs="Arial" w:ascii="Arial" w:hAnsi="Arial"/>
          <w:b/>
        </w:rPr>
        <w:t>Illusion der Reinheit</w:t>
      </w:r>
      <w:r>
        <w:rPr>
          <w:rFonts w:cs="Arial" w:ascii="Arial" w:hAnsi="Arial"/>
        </w:rPr>
        <w:t>, an der Idealisierung der Eltern festzuhalten, braucht man Objekte, auf welchen die „unreinen“, bösen Anteile projiziert werden können. Der Ambivalenzkonflikt kann gerade durch den Antisemitismus schief geheilt werden: Die abgespaltenen negativen Eltern-Imagines werden auf „den Juden“ projiziert und dort verfolgt. Vorm Hintergrund der über Generationen tradierten antisemitischen Bilder von den übermächtigen „Juden“ betrifft das v. a. das Imago des kastrierenden Vaters und sexuellen Konkurrenten.</w:t>
      </w:r>
    </w:p>
    <w:p>
      <w:pPr>
        <w:pStyle w:val="Normal"/>
        <w:numPr>
          <w:ilvl w:val="0"/>
          <w:numId w:val="4"/>
        </w:numPr>
        <w:spacing w:lineRule="auto" w:line="360"/>
        <w:ind w:left="714" w:hanging="357"/>
        <w:jc w:val="both"/>
        <w:rPr/>
      </w:pPr>
      <w:r>
        <w:rPr>
          <w:rFonts w:cs="Arial" w:ascii="Arial" w:hAnsi="Arial"/>
        </w:rPr>
        <w:t xml:space="preserve">die sexuell-körperliche </w:t>
      </w:r>
      <w:r>
        <w:rPr>
          <w:rFonts w:cs="Arial" w:ascii="Arial" w:hAnsi="Arial"/>
          <w:b/>
        </w:rPr>
        <w:t>Reifung</w:t>
      </w:r>
      <w:r>
        <w:rPr>
          <w:rFonts w:cs="Arial" w:ascii="Arial" w:hAnsi="Arial"/>
        </w:rPr>
        <w:t>, welche das Begehren neu strukturiert und in Fällen der Überforderung durch das neue Erleben der (nun genitalen) Sexualität einher geht mit der Angst um die körperliche Integrität/Unversehrtheit (</w:t>
      </w:r>
      <w:r>
        <w:rPr>
          <w:rFonts w:cs="Arial" w:ascii="Arial" w:hAnsi="Arial"/>
          <w:b/>
        </w:rPr>
        <w:t>Dysmorphophobie</w:t>
      </w:r>
      <w:r>
        <w:rPr>
          <w:rFonts w:cs="Arial" w:ascii="Arial" w:hAnsi="Arial"/>
        </w:rPr>
        <w:t>)</w:t>
      </w:r>
      <w:r>
        <w:rPr>
          <w:rStyle w:val="FootnoteCharacters"/>
          <w:rStyle w:val="FootnoteAnchor"/>
          <w:rFonts w:cs="Arial" w:ascii="Arial" w:hAnsi="Arial"/>
          <w:vertAlign w:val="superscript"/>
        </w:rPr>
        <w:footnoteReference w:id="12"/>
      </w:r>
      <w:r>
        <w:rPr>
          <w:rFonts w:cs="Arial" w:ascii="Arial" w:hAnsi="Arial"/>
        </w:rPr>
        <w:t>. Hier ist der jugendliche Hass auf Behinderte angesprochen.</w:t>
      </w:r>
    </w:p>
    <w:p>
      <w:pPr>
        <w:pStyle w:val="Normal"/>
        <w:numPr>
          <w:ilvl w:val="0"/>
          <w:numId w:val="4"/>
        </w:numPr>
        <w:spacing w:lineRule="auto" w:line="360"/>
        <w:jc w:val="both"/>
        <w:rPr/>
      </w:pPr>
      <w:r>
        <w:rPr>
          <w:rFonts w:cs="Arial" w:ascii="Arial" w:hAnsi="Arial"/>
        </w:rPr>
        <w:t xml:space="preserve">die Tatsache, dass wir uns </w:t>
      </w:r>
      <w:r>
        <w:rPr>
          <w:rFonts w:cs="Arial" w:ascii="Arial" w:hAnsi="Arial"/>
          <w:b/>
        </w:rPr>
        <w:t>selbst fremd werden</w:t>
      </w:r>
      <w:r>
        <w:rPr>
          <w:rFonts w:cs="Arial" w:ascii="Arial" w:hAnsi="Arial"/>
        </w:rPr>
        <w:t xml:space="preserve">: daraus kann sich eine </w:t>
      </w:r>
      <w:r>
        <w:rPr>
          <w:rFonts w:cs="Arial" w:ascii="Arial" w:hAnsi="Arial"/>
          <w:b/>
        </w:rPr>
        <w:t>affektive Nähe</w:t>
      </w:r>
      <w:r>
        <w:rPr>
          <w:rFonts w:cs="Arial" w:ascii="Arial" w:hAnsi="Arial"/>
        </w:rPr>
        <w:t xml:space="preserve"> zu „Fremden“ ergeben; diese werden dann zu </w:t>
      </w:r>
      <w:r>
        <w:rPr>
          <w:rFonts w:cs="Arial" w:ascii="Arial" w:hAnsi="Arial"/>
          <w:b/>
        </w:rPr>
        <w:t>Projektionsflächen der eigenen Fremdheit</w:t>
      </w:r>
      <w:r>
        <w:rPr>
          <w:rFonts w:cs="Arial" w:ascii="Arial" w:hAnsi="Arial"/>
        </w:rPr>
        <w:t>. „Dabei ist evident, daß gerade Adoleszente (...) in besonderem Maße mit Empfindungen gegenüber dem Fremden befaßt sind, repräsentiert doch die Adoleszenz als Lebensphase selbst in hohem Maße den Verlust des Vertrauten und die potentielle Eroberung des Fremden, und das innere Bild des Anderen muß neu integriert werden. (...) Der adoleszente Entwicklungsprozeß verlangt eine neue Balance zwischen Selbst und Anderen, neue Einschließungen und Abgrenzungen - ein neues Gleichgewicht zwischen Selbst und Objekten, das zeitweilig oder andauernd auch mittels projektiver Mechanismen aufrechterhalten wird. Der Adoleszente entfremdet sich dem eigenen Kindsein und den Eltern. (...) In diesem Zwischenstadium von Nicht-Mehr und Noch-Nicht sind Adoleszente selbst immer auch Fremde in einer unbekannten Welt, dem Kindsein entwachsen und in die Welt der Erwachsenen nur partiell integriert. Entsprechend kann vermutet werden, daß ‘Fremde’ im gesellschaftlichen und kulturellen Sinn (...) in einer affektiven Nähe zum eigenen Fremdsein der Jugendlichen stehen. (...) Dabei kann davon ausgegangen werden, daß Bedürfnisse nach Ausgrenzung in dem Maße entstehen und sich intensivieren, wie die im Verlauf der Adoleszenz zu entwickelnden inneren Abgrenzungen mißlingen.“ (Bosse/King: 216ff)</w:t>
      </w:r>
    </w:p>
    <w:p>
      <w:pPr>
        <w:pStyle w:val="Normal"/>
        <w:numPr>
          <w:ilvl w:val="0"/>
          <w:numId w:val="4"/>
        </w:numPr>
        <w:spacing w:lineRule="auto" w:line="360"/>
        <w:jc w:val="both"/>
        <w:rPr/>
      </w:pPr>
      <w:r>
        <w:rPr>
          <w:rFonts w:cs="Arial" w:ascii="Arial" w:hAnsi="Arial"/>
        </w:rPr>
        <w:t xml:space="preserve">Die </w:t>
      </w:r>
      <w:r>
        <w:rPr>
          <w:rFonts w:cs="Arial" w:ascii="Arial" w:hAnsi="Arial"/>
          <w:b/>
        </w:rPr>
        <w:t>destruktiven</w:t>
      </w:r>
      <w:r>
        <w:rPr>
          <w:rFonts w:cs="Arial" w:ascii="Arial" w:hAnsi="Arial"/>
        </w:rPr>
        <w:t xml:space="preserve"> bis mörderischen </w:t>
      </w:r>
      <w:r>
        <w:rPr>
          <w:rFonts w:cs="Arial" w:ascii="Arial" w:hAnsi="Arial"/>
          <w:b/>
        </w:rPr>
        <w:t>Triebanteile</w:t>
      </w:r>
      <w:r>
        <w:rPr>
          <w:rFonts w:cs="Arial" w:ascii="Arial" w:hAnsi="Arial"/>
        </w:rPr>
        <w:t xml:space="preserve">, welche in dieser Lebensphase enorme Verstärkung erfahren (adoleszente </w:t>
      </w:r>
      <w:r>
        <w:rPr>
          <w:rFonts w:cs="Arial" w:ascii="Arial" w:hAnsi="Arial"/>
          <w:b/>
        </w:rPr>
        <w:t>Suizidneigung</w:t>
      </w:r>
      <w:r>
        <w:rPr>
          <w:rFonts w:cs="Arial" w:ascii="Arial" w:hAnsi="Arial"/>
        </w:rPr>
        <w:t>), können (insbesondere in Fällen ausgeprägter Ich-Schwächung) oft nur auf andere projiziert werden.</w:t>
      </w:r>
    </w:p>
    <w:p>
      <w:pPr>
        <w:pStyle w:val="Normal"/>
        <w:numPr>
          <w:ilvl w:val="0"/>
          <w:numId w:val="4"/>
        </w:numPr>
        <w:spacing w:lineRule="auto" w:line="360"/>
        <w:jc w:val="both"/>
        <w:rPr>
          <w:rFonts w:ascii="Arial" w:hAnsi="Arial" w:cs="Arial"/>
        </w:rPr>
      </w:pPr>
      <w:r>
        <w:rPr>
          <w:rFonts w:cs="Arial" w:ascii="Arial" w:hAnsi="Arial"/>
        </w:rPr>
        <w:t xml:space="preserve">Gleiches gilt für den sich verstärkenden Druck „von oben“: der drohenden moralischen </w:t>
      </w:r>
      <w:r>
        <w:rPr>
          <w:rFonts w:cs="Arial" w:ascii="Arial" w:hAnsi="Arial"/>
          <w:b/>
        </w:rPr>
        <w:t>Überforderungen seitens des sich gerade endgültig konstituierenden Über-Ichs</w:t>
      </w:r>
      <w:r>
        <w:rPr>
          <w:rFonts w:cs="Arial" w:ascii="Arial" w:hAnsi="Arial"/>
        </w:rPr>
        <w:t xml:space="preserve"> versuchen insbesondere männliche Jugendliche oft durch Projektion auszuweichen. Nun fühlen sie sich von deshalb gehassten „Gutmenschen“ und „Juden“ verfolgt.</w:t>
      </w:r>
      <w:r>
        <w:rPr>
          <w:rStyle w:val="FootnoteCharacters"/>
          <w:rStyle w:val="FootnoteAnchor"/>
          <w:rFonts w:cs="Arial" w:ascii="Arial" w:hAnsi="Arial"/>
          <w:vertAlign w:val="superscript"/>
        </w:rPr>
        <w:footnoteReference w:id="13"/>
      </w:r>
    </w:p>
    <w:p>
      <w:pPr>
        <w:pStyle w:val="Normal"/>
        <w:numPr>
          <w:ilvl w:val="0"/>
          <w:numId w:val="4"/>
        </w:numPr>
        <w:spacing w:lineRule="auto" w:line="360"/>
        <w:jc w:val="both"/>
        <w:rPr/>
      </w:pPr>
      <w:r>
        <w:rPr>
          <w:rFonts w:cs="Arial" w:ascii="Arial" w:hAnsi="Arial"/>
        </w:rPr>
        <w:t xml:space="preserve">eine drohende Überwältigung von </w:t>
      </w:r>
      <w:r>
        <w:rPr>
          <w:rFonts w:cs="Arial" w:ascii="Arial" w:hAnsi="Arial"/>
          <w:b/>
        </w:rPr>
        <w:t>Schamaffekten</w:t>
      </w:r>
      <w:r>
        <w:rPr>
          <w:rFonts w:cs="Arial" w:ascii="Arial" w:hAnsi="Arial"/>
        </w:rPr>
        <w:t>: Die Scham als Vorläuferin der Schuld</w:t>
      </w:r>
      <w:r>
        <w:rPr>
          <w:rStyle w:val="FootnoteCharacters"/>
          <w:rStyle w:val="FootnoteAnchor"/>
          <w:rFonts w:cs="Arial" w:ascii="Arial" w:hAnsi="Arial"/>
          <w:vertAlign w:val="superscript"/>
        </w:rPr>
        <w:footnoteReference w:id="14"/>
      </w:r>
      <w:r>
        <w:rPr>
          <w:rFonts w:cs="Arial" w:ascii="Arial" w:hAnsi="Arial"/>
        </w:rPr>
        <w:t xml:space="preserve"> hat ursprünglich eine besondere Funktion für das sich gerade verstärkt manifestierende </w:t>
      </w:r>
      <w:r>
        <w:rPr>
          <w:rFonts w:cs="Arial" w:ascii="Arial" w:hAnsi="Arial"/>
          <w:b/>
        </w:rPr>
        <w:t>Identitätsbewusstsein</w:t>
      </w:r>
      <w:r>
        <w:rPr>
          <w:rFonts w:cs="Arial" w:ascii="Arial" w:hAnsi="Arial"/>
        </w:rPr>
        <w:t xml:space="preserve">. In der Adoleszenz mit ihren narzisstischen Schüben und Idealisierungen stellt sich jedoch oft auch eine </w:t>
      </w:r>
      <w:r>
        <w:rPr>
          <w:rFonts w:cs="Arial" w:ascii="Arial" w:hAnsi="Arial"/>
          <w:b/>
        </w:rPr>
        <w:t>Überempfindlichkeit</w:t>
      </w:r>
      <w:r>
        <w:rPr>
          <w:rFonts w:cs="Arial" w:ascii="Arial" w:hAnsi="Arial"/>
        </w:rPr>
        <w:t xml:space="preserve"> gegenüber Scham und Beschämung ein. Auch der sich plötzlich verändernde Körper und die immer evidenter werdende Unfertigkeit können die Jugendlichen massiven Schamreaktionen aussetzen. Verstärkt werden diese durch reale Entwertungen und soziökonomische Bedrohungen: Insbesondere bildungsfernen Jugendlichen wird die Angst</w:t>
      </w:r>
      <w:r>
        <w:rPr>
          <w:rStyle w:val="FootnoteCharacters"/>
          <w:rStyle w:val="FootnoteAnchor"/>
          <w:rFonts w:cs="Arial" w:ascii="Arial" w:hAnsi="Arial"/>
          <w:vertAlign w:val="superscript"/>
        </w:rPr>
        <w:footnoteReference w:id="15"/>
      </w:r>
      <w:r>
        <w:rPr>
          <w:rFonts w:cs="Arial" w:ascii="Arial" w:hAnsi="Arial"/>
        </w:rPr>
        <w:t xml:space="preserve"> vor einem Gesichtsverlust (z.B. durch Arbeitslosigkeit) zum zentralen Lebensgefühl in der Kri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ft wird der Verlust der Eltern als stützendes </w:t>
      </w:r>
      <w:r>
        <w:rPr>
          <w:rFonts w:cs="Arial" w:ascii="Arial" w:hAnsi="Arial"/>
          <w:b/>
        </w:rPr>
        <w:t>Hilfs-Ich</w:t>
      </w:r>
      <w:r>
        <w:rPr>
          <w:rFonts w:cs="Arial" w:ascii="Arial" w:hAnsi="Arial"/>
        </w:rPr>
        <w:t xml:space="preserve"> durch den Rückhalt in Gruppen von Gleichaltrigen, der Anlehnung an Ersatz-Autoritäten (Lehrer, „Führer“) oder rigide Ideologien/Dogmen, die Flucht in Tagträume und Größenphantasien auszugleichen versucht. Das Problem entsteht nun dann, wenn diese Hilfsstützen auf Dauer beibehalten werden und die Adoleszenz (der wieder aufgeflammte Ödipuskonflikt) über das normale Maß hinaus verlängert wird. Hier sind die Betroffenen dann angehalten, ihre ungelösten Konflikte dauernd auf einer anderen Ebene und eben so oft als Antisemitismus/Rassismus auszuagie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f die </w:t>
      </w:r>
      <w:r>
        <w:rPr>
          <w:rFonts w:cs="Arial" w:ascii="Arial" w:hAnsi="Arial"/>
          <w:b/>
        </w:rPr>
        <w:t>Krisenanfälligkeit</w:t>
      </w:r>
      <w:r>
        <w:rPr>
          <w:rFonts w:cs="Arial" w:ascii="Arial" w:hAnsi="Arial"/>
        </w:rPr>
        <w:t xml:space="preserve"> der Adoleszenz und mögliche </w:t>
      </w:r>
      <w:r>
        <w:rPr>
          <w:rFonts w:cs="Arial" w:ascii="Arial" w:hAnsi="Arial"/>
          <w:b/>
        </w:rPr>
        <w:t>Abwehrformen</w:t>
      </w:r>
      <w:r>
        <w:rPr>
          <w:rFonts w:cs="Arial" w:ascii="Arial" w:hAnsi="Arial"/>
        </w:rPr>
        <w:t xml:space="preserve"> (Vermeidungsstrategien) geht schließlich auch Mario Erdheim ein: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Der Ablösungsprozeß des Individuums von seiner Herkunftsfamilie organisiert sich im konfliktreichen Spannungsfeld des Antagonismus zwischen Familie und Kultur. In dem Maße, als es dem Subjekt gelingt, seinen Ablösungsprozeß voranzutreiben, wird es Familie und Kultur als zwei unterschiedliche, miteinander nicht zu vereinbarende Systeme wahrnehmen und mit seiner Subjektivität verknüpfen. (...) Es handelt sich um einen schwierigen und schmerzhaften Prozeß, der die Adoleszenz prägt, und in welchen die Institutionen oft negativ eingreifen. Statt die Ablösung zu fördern, behaften sie das Individuum nämlich weiterhin auf seinen familiären Bedürfnissen und versuchen diese in ihren Dienst zu stellen. Anachrone Institutionen (pathologische Gruppen, Anm.) perpetuieren bei ihren Angehörigen die Bindung an die Familie. Das Individuum kann sich von seiner Herkunftsfamilie nicht ablösen und eigenständig werden, sondern er verschiebt seine kindlichen Abhängigkeiten lediglich auf die Institution. (…) Die dem Antagonismus (zwischen Familie und Kultur, Anm. H. S.) innewohnenden Spannungen und Konflikte machen das Individuum anfällig für Familiensurrogate (wie zum Beispiel Männerbünde), aber auch für Idealisierungen und Vermeidungsstrategien (zum Beispiel in esoterischen Bewegungen). Das Individuum erlebt es als Entlastung, die Kultur zu familiarisieren und durch Verschiebung der Konflikte oder Regression den Konflikten auszuweichen. Das Bedürfnis, den Antagonismus zwischen Familie und Kultur zu vermeiden, ist die subjektive Voraussetzung für die Anachronizität der Institutionen: das Zusammenbrechen der Spannung, welche Familie und Kultur auseinander halten sollte, schafft im Individuum die Illusion einer familiären Kultur. (…) Ein Versuch, den Antagonismus zwischen Familie und Kultur zu vermeiden, besteht in der Strategie, den Bereich der Kultur mit familiären Kategorien zu durchziehen. (...) Die Idealisierung der Familie, die nun zur wichtigsten, wenn nicht einzigen Sinngebungsinstanz wird, ist ein Ausdruck dieser Deformation. Von den kulturellen Institutionen wird infolge dessen erwartet, dass sie Leistungen wie Liebe, Intimität und Wärme erbringen, die eigentlich in den Bereich der Familie gehören würden (....). In diesem Szenario hat das Fremde nichts zu suchen, es erscheint lediglich als bedrohlicher Störfaktor, denn man sucht nur noch Verwandte und Gleichgesinnte.“ (Erdheim: 30f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Literatur:</w:t>
      </w:r>
    </w:p>
    <w:p>
      <w:pPr>
        <w:pStyle w:val="Normal"/>
        <w:rPr>
          <w:rFonts w:ascii="Arial" w:hAnsi="Arial" w:cs="Arial"/>
        </w:rPr>
      </w:pPr>
      <w:r>
        <w:rPr>
          <w:rFonts w:cs="Arial" w:ascii="Arial" w:hAnsi="Arial"/>
        </w:rPr>
        <w:t>Bauman, Z.: Dialektik der Ordnung. Die Moderne und der Holocaust. Hamburg 2002</w:t>
      </w:r>
    </w:p>
    <w:p>
      <w:pPr>
        <w:pStyle w:val="Normal"/>
        <w:rPr>
          <w:rFonts w:ascii="Arial" w:hAnsi="Arial" w:cs="Arial"/>
        </w:rPr>
      </w:pPr>
      <w:r>
        <w:rPr>
          <w:rFonts w:cs="Arial" w:ascii="Arial" w:hAnsi="Arial"/>
        </w:rPr>
        <w:t>Berliner, B.: Einige religiöse Motive des Antisemitismus, in: Simmel, E. (Hg.): Antisemitismus. Frankfurt a. M. 1993, S. 101-107</w:t>
      </w:r>
    </w:p>
    <w:p>
      <w:pPr>
        <w:pStyle w:val="Normal"/>
        <w:rPr>
          <w:rFonts w:ascii="Arial" w:hAnsi="Arial" w:cs="Arial"/>
        </w:rPr>
      </w:pPr>
      <w:r>
        <w:rPr>
          <w:rFonts w:cs="Arial" w:ascii="Arial" w:hAnsi="Arial"/>
        </w:rPr>
        <w:t>Bielicki, J. S.: Der Rechtsextreme Gewalttäter. Eine Psychoanalyse. Hamburg 1993</w:t>
      </w:r>
    </w:p>
    <w:p>
      <w:pPr>
        <w:pStyle w:val="Normal"/>
        <w:rPr>
          <w:rFonts w:ascii="Arial" w:hAnsi="Arial" w:cs="Arial"/>
        </w:rPr>
      </w:pPr>
      <w:r>
        <w:rPr>
          <w:rFonts w:cs="Arial" w:ascii="Arial" w:hAnsi="Arial"/>
        </w:rPr>
        <w:t>Bohleber, W.: Nationalismus, Fremdenhaß und Antisemitismus, in: Rohde-Dachser, Ch. (Hg.): Beschädigungen. Psychoanalytische Zeitdiagnosen. Göttingen 1992, S. 124-145</w:t>
      </w:r>
    </w:p>
    <w:p>
      <w:pPr>
        <w:pStyle w:val="Normal"/>
        <w:rPr>
          <w:rFonts w:ascii="Arial" w:hAnsi="Arial" w:cs="Arial"/>
        </w:rPr>
      </w:pPr>
      <w:r>
        <w:rPr>
          <w:rFonts w:cs="Arial" w:ascii="Arial" w:hAnsi="Arial"/>
        </w:rPr>
        <w:t>Bosse, H.; King, V.: Die Angst vor dem Fremden und die Sehnsucht nach dem Fremden in der Adoleszenz, in: König, H.-D. (Hg.): Sozialpsychologie des Rechtsextremismus. Frankfurt a. M. 1998, S. 216-257</w:t>
      </w:r>
    </w:p>
    <w:p>
      <w:pPr>
        <w:pStyle w:val="Normal"/>
        <w:rPr>
          <w:rFonts w:ascii="Arial" w:hAnsi="Arial" w:cs="Arial"/>
        </w:rPr>
      </w:pPr>
      <w:r>
        <w:rPr>
          <w:rFonts w:cs="Arial" w:ascii="Arial" w:hAnsi="Arial"/>
        </w:rPr>
        <w:t>Decker, O.; Brähler, E.: Vom Rand zur Mitte. Rechtsextreme Einstellungen und ihre Einflussfaktoren in Deutschland. Berlin 2006</w:t>
      </w:r>
    </w:p>
    <w:p>
      <w:pPr>
        <w:pStyle w:val="Normal"/>
        <w:rPr>
          <w:rFonts w:ascii="Arial" w:hAnsi="Arial" w:cs="Arial"/>
        </w:rPr>
      </w:pPr>
      <w:r>
        <w:rPr>
          <w:rFonts w:cs="Arial" w:ascii="Arial" w:hAnsi="Arial"/>
        </w:rPr>
        <w:t>Eckert, R.: Gesellschaft und Gewalt - ein Aufriß, in: Soziale Welt 3/1993</w:t>
      </w:r>
    </w:p>
    <w:p>
      <w:pPr>
        <w:pStyle w:val="Normal"/>
        <w:rPr/>
      </w:pPr>
      <w:r>
        <w:rPr>
          <w:rFonts w:cs="Arial" w:ascii="Arial" w:hAnsi="Arial"/>
        </w:rPr>
        <w:t>Erdheim, M.: Irrationalität und Rechtsextremismus, in: König…a. a. O., S. 20-40</w:t>
      </w:r>
    </w:p>
    <w:p>
      <w:pPr>
        <w:pStyle w:val="Normal"/>
        <w:rPr/>
      </w:pPr>
      <w:r>
        <w:rPr>
          <w:rFonts w:cs="Arial" w:ascii="Arial" w:hAnsi="Arial"/>
        </w:rPr>
        <w:t>Freud, S. (1927): Fetischismus, in: GW XIV, Frankfurt a. M. 1999, S. 311-317</w:t>
      </w:r>
    </w:p>
    <w:p>
      <w:pPr>
        <w:pStyle w:val="Normal"/>
        <w:rPr>
          <w:rFonts w:ascii="Arial" w:hAnsi="Arial" w:cs="Arial"/>
        </w:rPr>
      </w:pPr>
      <w:r>
        <w:rPr>
          <w:rFonts w:cs="Arial" w:ascii="Arial" w:hAnsi="Arial"/>
        </w:rPr>
        <w:t>Gerhardt, U.: Die soziologische Erklärung des nationalsozialistischen Antisemitismus während des Zweiten Weltkrieges in den USA. Zur Faschismustheorie Talcott Parsons, in: Benz, W. (Hg.): Jahrbuch für Antisemitismusforschung 1. Frankfurt a. M. 1992, S. 253-273</w:t>
      </w:r>
    </w:p>
    <w:p>
      <w:pPr>
        <w:pStyle w:val="Normal"/>
        <w:rPr>
          <w:rFonts w:ascii="Arial" w:hAnsi="Arial" w:cs="Arial"/>
        </w:rPr>
      </w:pPr>
      <w:r>
        <w:rPr>
          <w:rFonts w:cs="Arial" w:ascii="Arial" w:hAnsi="Arial"/>
        </w:rPr>
        <w:t>Grunberger, B.: Der Antisemit und der Ödipuskomplex, in: Psyche 5/1962, S. 255-272</w:t>
      </w:r>
    </w:p>
    <w:p>
      <w:pPr>
        <w:pStyle w:val="Normal"/>
        <w:rPr>
          <w:rFonts w:ascii="Arial" w:hAnsi="Arial" w:cs="Arial"/>
        </w:rPr>
      </w:pPr>
      <w:r>
        <w:rPr>
          <w:rFonts w:cs="Arial" w:ascii="Arial" w:hAnsi="Arial"/>
        </w:rPr>
        <w:t>Hartmann, G.: 16, männlich, rechtsradikal. Rechtsextremismus - seine gesellschaftlichen und psychologischen Wurzeln. Düsseldorf 2007</w:t>
      </w:r>
    </w:p>
    <w:p>
      <w:pPr>
        <w:pStyle w:val="Normal"/>
        <w:rPr>
          <w:rFonts w:ascii="Arial" w:hAnsi="Arial" w:cs="Arial"/>
        </w:rPr>
      </w:pPr>
      <w:r>
        <w:rPr>
          <w:rFonts w:cs="Arial" w:ascii="Arial" w:hAnsi="Arial"/>
        </w:rPr>
        <w:t>Heim, R.: Opferkult, Gewalt und ziviles Über-Ich. Psychoanalytische Kulturtheorie des Sündenbocks, in: Modena, E. (Hg.): Das Faschismus-Syndrom. Zur Psychoanalyse der Neuen Rechten in Europa. Gießen 1998, S. 358-389</w:t>
      </w:r>
    </w:p>
    <w:p>
      <w:pPr>
        <w:pStyle w:val="Normal"/>
        <w:rPr>
          <w:rFonts w:ascii="Arial" w:hAnsi="Arial" w:cs="Arial"/>
        </w:rPr>
      </w:pPr>
      <w:r>
        <w:rPr>
          <w:rFonts w:cs="Arial" w:ascii="Arial" w:hAnsi="Arial"/>
        </w:rPr>
        <w:t>Heitmeyer, W.: Das Desintegrations-Theorem, in: Ders. (Hg.): Das Gewalt-Dilemma. Gesellschaftliche Reaktionen auf fremdenfeindliche Gewalt und Rechtsextremismus. Frankfurt a. M. 1994, S. 29-69</w:t>
      </w:r>
    </w:p>
    <w:p>
      <w:pPr>
        <w:pStyle w:val="Normal"/>
        <w:rPr>
          <w:rFonts w:ascii="Arial" w:hAnsi="Arial" w:cs="Arial"/>
        </w:rPr>
      </w:pPr>
      <w:r>
        <w:rPr>
          <w:rFonts w:cs="Arial" w:ascii="Arial" w:hAnsi="Arial"/>
        </w:rPr>
        <w:t>Hirsch, M.: Körperdissoziation als Traumafolge, in: Psyche - Z Psychoanal 64, 2010, S. 193-211</w:t>
      </w:r>
    </w:p>
    <w:p>
      <w:pPr>
        <w:pStyle w:val="TextBody"/>
        <w:spacing w:lineRule="auto" w:line="240"/>
        <w:jc w:val="left"/>
        <w:rPr/>
      </w:pPr>
      <w:r>
        <w:rPr>
          <w:rFonts w:cs="Arial" w:ascii="Arial" w:hAnsi="Arial"/>
        </w:rPr>
        <w:t>Nadig, M.: Geschlechtsspezifische Aspekte in fremdenfeindlichen Abwehrformen, in: Modena…a. a. O., S. 330-357</w:t>
      </w:r>
    </w:p>
    <w:p>
      <w:pPr>
        <w:pStyle w:val="Normal"/>
        <w:rPr/>
      </w:pPr>
      <w:r>
        <w:rPr>
          <w:rFonts w:cs="Arial" w:ascii="Arial" w:hAnsi="Arial"/>
        </w:rPr>
        <w:t xml:space="preserve">Oesterreich, D.: Massenflucht in die Sicherheit? Zum politischen Verhalten autoritärer Persönlichkeiten, in: </w:t>
      </w:r>
      <w:r>
        <w:rPr>
          <w:rFonts w:cs="Arial" w:ascii="Arial" w:hAnsi="Arial"/>
          <w:iCs/>
        </w:rPr>
        <w:t>Loch</w:t>
      </w:r>
      <w:r>
        <w:rPr>
          <w:rFonts w:cs="Arial" w:ascii="Arial" w:hAnsi="Arial"/>
        </w:rPr>
        <w:t>, D.; Heitmeyer, W. (Hg.): Schattenseiten der Globalisierung. Rechtsradikalismus, Rechtpopulismus und separatistischer Regionalismus in westeuropäischen Demokratien. Frankfurt a. M. 2001, S. 275–297</w:t>
      </w:r>
    </w:p>
    <w:p>
      <w:pPr>
        <w:pStyle w:val="TextBody"/>
        <w:spacing w:lineRule="auto" w:line="240"/>
        <w:jc w:val="left"/>
        <w:rPr>
          <w:rFonts w:ascii="Arial" w:hAnsi="Arial" w:cs="Arial"/>
        </w:rPr>
      </w:pPr>
      <w:r>
        <w:rPr>
          <w:rFonts w:cs="Arial" w:ascii="Arial" w:hAnsi="Arial"/>
        </w:rPr>
        <w:t>Osterkamp, U.: Antirassismus. Weitere Fallstricke und Problematisierungen, in: Das Argument 195/1992, S. 733-745</w:t>
      </w:r>
    </w:p>
    <w:p>
      <w:pPr>
        <w:pStyle w:val="Normal"/>
        <w:rPr>
          <w:rFonts w:ascii="Arial" w:hAnsi="Arial" w:cs="Arial"/>
        </w:rPr>
      </w:pPr>
      <w:r>
        <w:rPr>
          <w:rFonts w:cs="Arial" w:ascii="Arial" w:hAnsi="Arial"/>
        </w:rPr>
        <w:t>Ottomeyer, K.: Theoretische Rahmen und Ergebnisse der Studie, in: Menschik-Bendele, J. et al.: Sozialpsychologie des Rechtsextremismus. Entstehung und Veränderung eines Syndroms. Opladen 1998, S. 13-40</w:t>
      </w:r>
    </w:p>
    <w:p>
      <w:pPr>
        <w:pStyle w:val="Normal"/>
        <w:rPr>
          <w:rFonts w:ascii="Arial" w:hAnsi="Arial" w:cs="Arial"/>
        </w:rPr>
      </w:pPr>
      <w:r>
        <w:rPr>
          <w:rFonts w:cs="Arial" w:ascii="Arial" w:hAnsi="Arial"/>
        </w:rPr>
        <w:t>Peham, A.: Die erste Lüge. Eine psychoanalytisch orientierte Kritik des Antisemitismus, in: DÖW (Hg.): Jahrbuch 2008. Wien 2008, S. 46-69</w:t>
      </w:r>
    </w:p>
    <w:p>
      <w:pPr>
        <w:pStyle w:val="Normal"/>
        <w:rPr/>
      </w:pPr>
      <w:r>
        <w:rPr>
          <w:rFonts w:cs="Arial" w:ascii="Arial" w:hAnsi="Arial"/>
        </w:rPr>
        <w:t>Rommelspacher, B.: Rechtsextremismus und Dominanzkultur, in: Foitzik, A. et al. (Hg.): „Ein Herrenvolk von Untertanen.“ Rassismus, Nationalismus, Sexismus. Duisburg 1992, S. 81-94</w:t>
      </w:r>
    </w:p>
    <w:p>
      <w:pPr>
        <w:pStyle w:val="TextBody"/>
        <w:spacing w:lineRule="auto" w:line="240"/>
        <w:jc w:val="left"/>
        <w:rPr>
          <w:rFonts w:ascii="Arial" w:hAnsi="Arial" w:cs="Arial"/>
        </w:rPr>
      </w:pPr>
      <w:r>
        <w:rPr>
          <w:rFonts w:cs="Arial" w:ascii="Arial" w:hAnsi="Arial"/>
        </w:rPr>
        <w:t>Sander, U.: Beschleunigen Massenmedien durch Gewaltdarstellungen einen gesellschaftlichen Zivilisationsverlust?, in: Heitmeyer a.a.O., S. 273-293</w:t>
      </w:r>
    </w:p>
    <w:p>
      <w:pPr>
        <w:pStyle w:val="Normal"/>
        <w:rPr/>
      </w:pPr>
      <w:r>
        <w:rPr>
          <w:rFonts w:cs="Arial" w:ascii="Arial" w:hAnsi="Arial"/>
        </w:rPr>
        <w:t xml:space="preserve">Scherr, A.: </w:t>
      </w:r>
      <w:r>
        <w:rPr>
          <w:rFonts w:cs="Arial" w:ascii="Arial" w:hAnsi="Arial"/>
          <w:bCs/>
        </w:rPr>
        <w:t>Pädagogische Interventionen gegen Fremdenfeindlichkeit und Rechtsextremismus. Eine Handreichung für die politische Bildungsarbeit in Schulen und der ausserschulischen Jugendarbeit</w:t>
      </w:r>
      <w:r>
        <w:rPr>
          <w:rFonts w:cs="Arial" w:ascii="Arial" w:hAnsi="Arial"/>
        </w:rPr>
        <w:t>. Schwalbach 2001</w:t>
      </w:r>
    </w:p>
    <w:p>
      <w:pPr>
        <w:pStyle w:val="Normal"/>
        <w:rPr>
          <w:rFonts w:ascii="Arial" w:hAnsi="Arial" w:cs="Arial"/>
        </w:rPr>
      </w:pPr>
      <w:r>
        <w:rPr>
          <w:rFonts w:cs="Arial" w:ascii="Arial" w:hAnsi="Arial"/>
        </w:rPr>
        <w:t>Schiedel, H.: Der rechte Rand. Extremistische Gesinnungen in unserer Gesellschaft. Wien 2007</w:t>
      </w:r>
    </w:p>
    <w:p>
      <w:pPr>
        <w:pStyle w:val="TextBody"/>
        <w:spacing w:lineRule="auto" w:line="240"/>
        <w:jc w:val="left"/>
        <w:rPr>
          <w:rFonts w:ascii="Arial" w:hAnsi="Arial" w:cs="Arial"/>
        </w:rPr>
      </w:pPr>
      <w:r>
        <w:rPr>
          <w:rFonts w:cs="Arial" w:ascii="Arial" w:hAnsi="Arial"/>
        </w:rPr>
        <w:t>Ders.; Wollner, S.: Phobie und Germanomanie. Funktionen des Männerbundes, in: ÖH an der Universität Wien (Hg.): Völkische Verbindungen. Beiträge zum deutschnationalen Korporationsunwesen in Österreich. Wien 2009, S. 102-125</w:t>
      </w:r>
    </w:p>
    <w:p>
      <w:pPr>
        <w:pStyle w:val="TextBody"/>
        <w:spacing w:lineRule="auto" w:line="240"/>
        <w:jc w:val="left"/>
        <w:rPr/>
      </w:pPr>
      <w:r>
        <w:rPr>
          <w:rFonts w:cs="Arial" w:ascii="Arial" w:hAnsi="Arial"/>
        </w:rPr>
        <w:t>Simmel, E.: Antisemitismus und Massen-Psychopathologie, in: Ders….a. a. O., S. 58-100</w:t>
      </w:r>
    </w:p>
    <w:p>
      <w:pPr>
        <w:pStyle w:val="Normal"/>
        <w:rPr/>
      </w:pPr>
      <w:r>
        <w:rPr>
          <w:rFonts w:cs="Arial" w:ascii="Arial" w:hAnsi="Arial"/>
        </w:rPr>
        <w:t>Spann, G.: Jugendliche und Rechtsextremismus. Ursachenforschung und Erklärungsansätze. Ein Forschungsbericht, in: Stiftung DÖW (Hg.): Handbuch des österreichischen Rechtsextremismus. Wien 1996</w:t>
      </w:r>
      <w:r>
        <w:rPr>
          <w:rFonts w:cs="Arial" w:ascii="Arial" w:hAnsi="Arial"/>
          <w:sz w:val="16"/>
          <w:szCs w:val="16"/>
          <w:vertAlign w:val="superscript"/>
        </w:rPr>
        <w:t>2</w:t>
      </w:r>
      <w:r>
        <w:rPr>
          <w:rFonts w:cs="Arial" w:ascii="Arial" w:hAnsi="Arial"/>
        </w:rPr>
        <w:t>, S. 562-582</w:t>
      </w:r>
    </w:p>
    <w:p>
      <w:pPr>
        <w:pStyle w:val="Normal"/>
        <w:rPr/>
      </w:pPr>
      <w:r>
        <w:rPr>
          <w:rFonts w:cs="Arial" w:ascii="Arial" w:hAnsi="Arial"/>
          <w:lang w:val="en-US"/>
        </w:rPr>
        <w:t>Weiss, H.: Structural change and ethnic intolerance. Post</w:t>
        <w:noBreakHyphen/>
        <w:t xml:space="preserve">Communist countries as compared to Austria. </w:t>
      </w:r>
      <w:r>
        <w:rPr>
          <w:rFonts w:cs="Arial" w:ascii="Arial" w:hAnsi="Arial"/>
        </w:rPr>
        <w:t>(Forschungsbericht, vorgestellt am 22. 9. 1996 in Wien)</w:t>
      </w:r>
    </w:p>
    <w:p>
      <w:pPr>
        <w:pStyle w:val="TextBody"/>
        <w:spacing w:lineRule="auto" w:line="240"/>
        <w:jc w:val="left"/>
        <w:rPr>
          <w:rFonts w:ascii="Arial" w:hAnsi="Arial" w:cs="Arial"/>
        </w:rPr>
      </w:pPr>
      <w:r>
        <w:rPr>
          <w:rFonts w:cs="Arial" w:ascii="Arial" w:hAnsi="Arial"/>
        </w:rPr>
        <w:t>Wellmer, M.: Ausländerfeindlichkeit und Gewalt ist nicht Protest, sondern Tradition!, in: Neue Praxis 3/1994</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 xml:space="preserve">Dass die Erinnerung an die eigene Schwäche derartig viel (projizierten) Hass produziert, ist wohl auch damit zu erklären, dass in der frühen Kindheit eine </w:t>
      </w:r>
      <w:r>
        <w:rPr>
          <w:rStyle w:val="FootnoteCharacters"/>
          <w:rFonts w:cs="Arial" w:ascii="Arial" w:hAnsi="Arial"/>
          <w:i/>
          <w:sz w:val="18"/>
          <w:szCs w:val="18"/>
        </w:rPr>
        <w:t>good-enough-mother</w:t>
      </w:r>
      <w:r>
        <w:rPr>
          <w:rStyle w:val="FootnoteCharacters"/>
          <w:rFonts w:cs="Arial" w:ascii="Arial" w:hAnsi="Arial"/>
          <w:sz w:val="18"/>
          <w:szCs w:val="18"/>
        </w:rPr>
        <w:t xml:space="preserve"> (D. Winnicott), die das Kind in seiner ganzen Schwäche und Ängstlichkeit gehalten hätte (</w:t>
      </w:r>
      <w:r>
        <w:rPr>
          <w:rStyle w:val="FootnoteCharacters"/>
          <w:rFonts w:cs="Arial" w:ascii="Arial" w:hAnsi="Arial"/>
          <w:i/>
          <w:sz w:val="18"/>
          <w:szCs w:val="18"/>
        </w:rPr>
        <w:t>holding</w:t>
      </w:r>
      <w:r>
        <w:rPr>
          <w:rStyle w:val="FootnoteCharacters"/>
          <w:rFonts w:cs="Arial" w:ascii="Arial" w:hAnsi="Arial"/>
          <w:sz w:val="18"/>
          <w:szCs w:val="18"/>
        </w:rPr>
        <w:t xml:space="preserve"> und </w:t>
      </w:r>
      <w:r>
        <w:rPr>
          <w:rStyle w:val="FootnoteCharacters"/>
          <w:rFonts w:cs="Arial" w:ascii="Arial" w:hAnsi="Arial"/>
          <w:i/>
          <w:sz w:val="18"/>
          <w:szCs w:val="18"/>
        </w:rPr>
        <w:t>containment</w:t>
      </w:r>
      <w:r>
        <w:rPr>
          <w:rStyle w:val="FootnoteCharacters"/>
          <w:rFonts w:cs="Arial" w:ascii="Arial" w:hAnsi="Arial"/>
          <w:sz w:val="18"/>
          <w:szCs w:val="18"/>
        </w:rPr>
        <w:t>), fehlte.</w:t>
      </w:r>
      <w:r>
        <w:rPr>
          <w:rFonts w:cs="Arial" w:ascii="Arial" w:hAnsi="Arial"/>
          <w:sz w:val="18"/>
          <w:szCs w:val="18"/>
        </w:rPr>
        <w:t xml:space="preserve"> Bei dieser „Mutter“ muss es sich jedoch nicht um eine Frau bzw. die leibliche Mutter handeln!</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Laut dem jüngsten Bericht zur Lage der Kinder- und Jugendgesundheit (Anfang 2011) waren 25% der Kinder und Jugendlichen in Österreich bereits physischer Gewalt ausgesetzt, was den höchsten Wert in Europa darstellt. (Vgl.: </w:t>
      </w:r>
      <w:hyperlink r:id="rId1">
        <w:r>
          <w:rPr>
            <w:rStyle w:val="InternetLink"/>
            <w:rFonts w:cs="Arial" w:ascii="Arial" w:hAnsi="Arial"/>
            <w:sz w:val="18"/>
            <w:szCs w:val="18"/>
          </w:rPr>
          <w:t>http://kurier.at/nachrichten/gesundheit/2070455.php</w:t>
        </w:r>
      </w:hyperlink>
      <w:r>
        <w:rPr>
          <w:rFonts w:cs="Arial" w:ascii="Arial" w:hAnsi="Arial"/>
          <w:sz w:val="18"/>
          <w:szCs w:val="18"/>
        </w:rPr>
        <w:t>)</w:t>
      </w:r>
    </w:p>
  </w:footnote>
  <w:footnote w:id="4">
    <w:p>
      <w:pPr>
        <w:pStyle w:val="Normal"/>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Neben der Gewaltfaszination ist die anhaltende Identifikation mit der (belasteten) Familie und insbesondere mit der idealisierten (Ur-)Großelterngeneration und deren Bruch mit der Realität und Delegation des Rachewunsches,  das „Teleskoping“ (J. Kerstenberg), zu berücksichtigen: „Diese Kinder sind emotional an eine gescheiterte Generation gebunden, die im Nachhinein aus der Niederlage einen Erfolg machen möchte.“ (Hardtmann: 78) Diese Bindung kann in den seltensten Fällen rational-aufklärend oder kognitiv aufgelöst werden, was das (notwendige) Scheitern des klassischen Schulunterrichts in diesem Zusammenhang anzeigt. Am Beispiel Heinz-Christian Straches lässt sich das eindrucksvoll zeigen: Seine Identifikation mit dem Nazi-Großvater prallte im Geschichtsunterricht auf die historische Wahrheit. Vor die Wahl gestellt zwischen der Aufgabe der Idealisierung und der Verweigerung gegenüber dieser Realität des deutschen Angriffs- und Vernichtungskrieges „entschied“ er sich für letzteres. Bis heute macht der FPÖ-Chef dieses Ereignis für die Ingangsetzung seines politischen Engagements maßgeblich mitverantwortlich (vgl. Schiedel: 126f).</w:t>
      </w:r>
    </w:p>
  </w:footnote>
  <w:footnote w:id="5">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Die alarmierenden Ergebnisse von Untersuchungen zur enormen Verbreitung rechtsextremer Einstellungen unter (Arbeiter</w:t>
        <w:noBreakHyphen/>
        <w:t>)Jugendlichen kranken am fehlenden Vergleich mit anderen Bevölkerungsgruppen. Daneben weisen die auffällig widersprüchlichen Resultate auf methodische Probleme derartiger Umfragen hin. Auch bezüglich der Interpretation herrscht Uneinigkeit: Handelt es sich bei jugendlichem Rechtsextremismus mehrheitlich um bloße Maskerade, reine Provokation oder bereits um gefestigte Weltanschauung?</w:t>
      </w:r>
    </w:p>
  </w:footnote>
  <w:footnote w:id="6">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Diese Autorität muss nicht vom (leiblichen) Vater, ja nicht einmal von einem (biologischen) Mann repräsentiert werden; zentral ist nur ihre Eigenschaft, nicht das Primärobjekt (</w:t>
      </w:r>
      <w:r>
        <w:rPr>
          <w:rFonts w:cs="Arial" w:ascii="Arial" w:hAnsi="Arial"/>
          <w:sz w:val="18"/>
          <w:szCs w:val="18"/>
        </w:rPr>
        <w:t>„</w:t>
      </w:r>
      <w:r>
        <w:rPr>
          <w:rStyle w:val="FootnoteCharacters"/>
          <w:rFonts w:cs="Arial" w:ascii="Arial" w:hAnsi="Arial"/>
          <w:sz w:val="18"/>
          <w:szCs w:val="18"/>
        </w:rPr>
        <w:t>Mutter</w:t>
      </w:r>
      <w:r>
        <w:rPr>
          <w:rFonts w:cs="Arial" w:ascii="Arial" w:hAnsi="Arial"/>
          <w:sz w:val="18"/>
          <w:szCs w:val="18"/>
        </w:rPr>
        <w:t>“</w:t>
      </w:r>
      <w:r>
        <w:rPr>
          <w:rStyle w:val="FootnoteCharacters"/>
          <w:rFonts w:cs="Arial" w:ascii="Arial" w:hAnsi="Arial"/>
          <w:sz w:val="18"/>
          <w:szCs w:val="18"/>
        </w:rPr>
        <w:t>) zu sein.</w:t>
      </w:r>
    </w:p>
  </w:footnote>
  <w:footnote w:id="7">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 xml:space="preserve">Heitmeyer verwendet einerseits einen weiten, soziologischen Begriff von Rechtsextremismus, der nicht auf entsprechende Organisationen und eine gefestigte, ausformulierte Ideologie abzielt. Andererseits engt er den Begriff auf Gewaltbereitschaft und die </w:t>
        <w:noBreakHyphen/>
        <w:t xml:space="preserve"> zweifellos zentrale </w:t>
        <w:noBreakHyphen/>
        <w:t xml:space="preserve"> Behauptung natürlicher Ungleichheit ein. Diese Verengung gehorcht dem Wunsch, Rechtsextremismus von der faschistischen Vergangenheit abzuschneiden und als Phänomen der "Risikogesellschaft" zu universalisieren.</w:t>
      </w:r>
    </w:p>
  </w:footnote>
  <w:footnote w:id="8">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Die Ignoranz gegenüber der Geschlechterdifferenz hat System: Bei Miteinbeziehung der Verarbeitungsweisen von jungen Frauen, die ja mindestens ebenso von den Risken der Modernisierung betroffen sind und trotzdem deutlich seltener rechtsextremistisch handeln, würde das Argumentationsgehäuse ja in sich zusammenfallen. Demgegenüber weist Birgit Rommelspacher auf die hegemoniale „Dominanzkultur“, welche die Wahrnehmung von identitätslabilisierender Situationen und von Differenz determiniere, hin. Dieses Konfliktlösungsmuster hat seinen Ursprung in der Sozialisation der Geschlechter und meint den „Umgang mit Andersartigem als etwas zu Unterwerfendem.“ (Rommelspacher: 87; vgl. Hardtmann: 82)</w:t>
      </w:r>
    </w:p>
  </w:footnote>
  <w:footnote w:id="9">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Diese kann von jeder anderen Person eingenommen oder auch vom mütterlichen Begehren (eines Dritten)/der Mutter (mit intaktem Vater-Objekt) als eigenständiges Wesen jenseits der Dyade repräsentiert werden.</w:t>
      </w:r>
    </w:p>
  </w:footnote>
  <w:footnote w:id="10">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Mit Simmel ist eine Gruppe als pathologisch zu bezeichnen, „wenn sie dem ohnmächtigen Individuum vor allem dazu verhilft, unsublimierte und uneingeschränkt destruktive Triebenergien abzuführen“ (Simmel: 72).</w:t>
      </w:r>
    </w:p>
  </w:footnote>
  <w:footnote w:id="11">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Nicht alle Menschen sind gleich gut auf diese Bedrohungen vorbereitet, manche gar „vorentmutigt“ (W. Hochheimer): Sie erfuhren in ihrer Kindheit keine oder kaum liebevolle Zuwendung, (viel) zu wenig Anerkennung, statt dessen Gewalt in verschiedenen Formen, Willkürlichkeit und v. a. (emotionale) Unzuverlässigkeit und Unberechenbarkeit.</w:t>
      </w:r>
    </w:p>
  </w:footnote>
  <w:footnote w:id="12">
    <w:p>
      <w:pPr>
        <w:pStyle w:val="Footnote"/>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Die Dysmorphophobie kann begriffen werden als „Reaktion auf die Identitätsbedrohung der Adoleszenz“, in welcher „die mit Panik verbundene fixe Idee“ vertreten wird, „der Körper der oder des Jugendlichen oder Teile von ihr oder ihm seien missgestaltet“. Dahinter verbirgt sich auch die „Angst vor dem selbst verantworteten Leben, das vor ihm oder ihr liegt“. Der „Körper, auf den Angst und Wut projiziert werden, (wird) als (…) Begründung herangezogen, dass die Probleme mit dem Leben (…) schier unüberwindbar erscheinen.“ (Hirsch: 203)</w:t>
      </w:r>
    </w:p>
  </w:footnote>
  <w:footnote w:id="13">
    <w:p>
      <w:pPr>
        <w:pStyle w:val="Normal"/>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Dem Antisemitismus kommt in diesen spätödipalen oder Über-Ich-Konflikten zentrale Bedeutung bei (vgl. Peham): Aufgrund der ihnen im antisemitischen Diskurs (ausgehend vom Gottesmordvorwurf) zugeschriebenen Machtfülle eignen sich Juden bestens als Ersatzautoritäten und zur Abreaktion der Aggressionen, wie sie aus dem geforderten Triebverzicht herrühren können. Schon Houston Stewart Chamberlain, gemeinsam mit seinem Schwiegervater Richard Wagner einer der Begründer der arischen Religion, wusste um die Herkunft des Über-Ichs aus der jüdischen oder monotheistischen Introversion (Verinnerlichung) des Opfers (vgl. Heim): „Die Juden waren es, die die permanente Furcht vor der Sünde in unsere fröhliche Welt brachten.“ (Zit. n. Berliner: 105) Im abendländischen Unbewussten ist der Jude mit dem Vater oder Über-Ich identifiziert, was durch die historische Überwindung des Opfers durch das Judentum gewissermaßen erleichtert wird. „Der Gott der Juden ist der Gott des Gewissens, der Triebbeherrschung fordert. Er ist die Vergöttlichung des Über-Ichs.“ (Ebd.: 101) Weil das Judentum genau das getan hat, was im Erleben des Kindes der Vater tut, wurde es „zur Abreaktion des ödipalen Konfliktes und seiner Schuldängste gewählt“ (Grunberger: 266).</w:t>
      </w:r>
    </w:p>
  </w:footnote>
  <w:footnote w:id="14">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Bleibt das Ideal-Ich gegenüber dem Über-Ich dominant, so dominiert die Scham das innere Erleben. Sie ist der entsprechende Affekt zur wahrgenommenen Distanz zwischen dem Ich und dem Ideal. Je realitätsfremder, großartiger und leuchtender das Ideal und je geringer die Selbstachtung, desto größer die (abgewehrte) Scham. Die so oft zu beobachtenden beschämenden (gewalttätigen, erniedrigenden usw.) Handlungen seitens solcher Jugendlicher wären dann auch unter dem Aspekt der projektiven Identifizierung von Schamgefühlen im anderen (Schwachen) zu diskutieren.</w:t>
      </w:r>
    </w:p>
  </w:footnote>
  <w:footnote w:id="15">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Zu all den genannten und noch viel mehr (adoleszenten) Ängsten gesellt sich als äußerer Faktor die „hochselektive Struktur der Schule, vermittelt über Schulangst und Versagenserfahrungen“, die dazu beitragen kann, dass die „Anfälligkeit gegenüber Rechtsextremismus befördert wird.“ (Scherr: 36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WW8Num1z0">
    <w:name w:val="WW8Num1z0"/>
    <w:qFormat/>
    <w:rPr>
      <w:b w:val="false"/>
    </w:rPr>
  </w:style>
  <w:style w:type="character" w:styleId="WW8Num2z0">
    <w:name w:val="WW8Num2z0"/>
    <w:qFormat/>
    <w:rPr>
      <w:rFonts w:ascii="Symbol" w:hAnsi="Symbol" w:eastAsia="Times New Roman;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ZchnZchn2">
    <w:name w:val=" Zchn Zchn2"/>
    <w:basedOn w:val="AbsatzStandardschriftart"/>
    <w:qFormat/>
    <w:rPr>
      <w:lang w:val="de-DE" w:bidi="ar-SA"/>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urier.at/nachrichten/gesundheit/2070455.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9:00Z</dcterms:created>
  <dc:creator>andi</dc:creator>
  <dc:description/>
  <cp:keywords/>
  <dc:language>en-US</dc:language>
  <cp:lastModifiedBy>andi</cp:lastModifiedBy>
  <dcterms:modified xsi:type="dcterms:W3CDTF">2011-03-09T09:29:00Z</dcterms:modified>
  <cp:revision>2</cp:revision>
  <dc:subject/>
  <dc:title>Andreas Peham, DÖW</dc:title>
</cp:coreProperties>
</file>