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  <w:t xml:space="preserve">Dokumentationsarchiv des österreichischen Widerstandes </w:t>
      </w:r>
    </w:p>
    <w:p>
      <w:pPr>
        <w:pStyle w:val="Normal"/>
        <w:rPr>
          <w:rFonts w:ascii="Arial Standard" w:hAnsi="Arial Standard" w:cs="Arial Standard"/>
          <w:b/>
          <w:b/>
          <w:bCs/>
          <w:sz w:val="26"/>
          <w:szCs w:val="26"/>
        </w:rPr>
      </w:pPr>
      <w:r>
        <w:rPr>
          <w:rFonts w:cs="Arial Standard" w:ascii="Arial Standard" w:hAnsi="Arial Standard"/>
          <w:b/>
          <w:bCs/>
          <w:sz w:val="26"/>
          <w:szCs w:val="26"/>
        </w:rPr>
      </w:r>
    </w:p>
    <w:p>
      <w:pPr>
        <w:pStyle w:val="Normal"/>
        <w:rPr>
          <w:rFonts w:ascii="Arial Standard" w:hAnsi="Arial Standard" w:cs="Arial Standard"/>
          <w:sz w:val="24"/>
          <w:szCs w:val="24"/>
        </w:rPr>
      </w:pPr>
      <w:r>
        <w:rPr>
          <w:rFonts w:cs="Arial Standard" w:ascii="Arial Standard" w:hAnsi="Arial Standard"/>
          <w:b/>
          <w:bCs/>
          <w:sz w:val="26"/>
          <w:szCs w:val="26"/>
        </w:rPr>
        <w:t xml:space="preserve">Auswahlbibliographie zu </w:t>
      </w:r>
      <w:r>
        <w:rPr>
          <w:rFonts w:cs="Arial Standard" w:ascii="Arial Standard" w:hAnsi="Arial Standard"/>
          <w:b/>
          <w:bCs/>
          <w:i/>
          <w:sz w:val="26"/>
          <w:szCs w:val="26"/>
        </w:rPr>
        <w:t>Holocaust Education</w:t>
      </w:r>
      <w:r>
        <w:rPr>
          <w:rFonts w:cs="Arial Standard" w:ascii="Arial Standard" w:hAnsi="Arial Standard"/>
          <w:b/>
          <w:bCs/>
          <w:sz w:val="26"/>
          <w:szCs w:val="26"/>
        </w:rPr>
        <w:t>/Schule und (jugendlicher) Rechtsextremismus, Antisemitismus, Rassismus und Gewalt</w:t>
      </w:r>
    </w:p>
    <w:p>
      <w:pPr>
        <w:pStyle w:val="Normal"/>
        <w:rPr>
          <w:rFonts w:ascii="Arial Standard" w:hAnsi="Arial Standard" w:cs="Arial Standard"/>
          <w:sz w:val="24"/>
          <w:szCs w:val="24"/>
        </w:rPr>
      </w:pPr>
      <w:r>
        <w:rPr>
          <w:rFonts w:cs="Arial Standard" w:ascii="Arial Standard" w:hAnsi="Arial Standard"/>
          <w:sz w:val="24"/>
          <w:szCs w:val="24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Adorno, Theodor W.: Erziehung zur Mündigkeit. Vorträge und Gespräche mit Helmut Becker1959-1969. Hrsg. v. Gerd Kaltenbach. Frankfurt a. M. 1971</w:t>
      </w:r>
    </w:p>
    <w:p>
      <w:pPr>
        <w:pStyle w:val="Normal"/>
        <w:rPr/>
      </w:pPr>
      <w:r>
        <w:rPr>
          <w:rFonts w:cs="Arial Standard" w:ascii="Arial Standard" w:hAnsi="Arial Standard"/>
        </w:rPr>
        <w:t xml:space="preserve">Ahlheim, Klaus: Pädagogik mit beschränkter Haftung. Politische Bildung gegen Rechtsextremismus. </w:t>
      </w:r>
      <w:r>
        <w:rPr>
          <w:rFonts w:cs="Arial Standard" w:ascii="Arial Standard" w:hAnsi="Arial Standard"/>
          <w:lang w:val="it-IT"/>
        </w:rPr>
        <w:t>Schwalbach/Ts. 2001</w:t>
      </w:r>
    </w:p>
    <w:p>
      <w:pPr>
        <w:pStyle w:val="Normal"/>
        <w:rPr>
          <w:rFonts w:ascii="Arial Standard" w:hAnsi="Arial Standard" w:cs="Arial Standard"/>
          <w:lang w:val="it-IT"/>
        </w:rPr>
      </w:pPr>
      <w:r>
        <w:rPr>
          <w:rFonts w:cs="Arial" w:ascii="Arial" w:hAnsi="Arial"/>
        </w:rPr>
        <w:t>Bailer-Galanda, Brigitte; Benz, Wolfgang; Neugebauer, Wolfgang (Hg.): Die Auschwitzleugner. „Revisionistische“ Geschichtslüge und historische Wahrheit. Berlin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ecker, Georg E.; Coburn-Staege, Ursula: Pädagogik gegen Fremdenfeindlichkeit, Rassismus und Gewalt. Mut und Engagement in der Schule. Weinheim, Basel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dürftig, Friedemann: </w:t>
      </w:r>
      <w:r>
        <w:rPr>
          <w:rFonts w:cs="Arial" w:ascii="Arial" w:hAnsi="Arial"/>
          <w:bCs/>
        </w:rPr>
        <w:t>Als Hitler die Atombombe baute. Lügen und Irrtümer über das "Dritte Reich "</w:t>
      </w:r>
      <w:r>
        <w:rPr>
          <w:rFonts w:cs="Arial" w:ascii="Arial" w:hAnsi="Arial"/>
        </w:rPr>
        <w:t>.</w:t>
        <w:br/>
        <w:t>München 200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enz, Ute: Jugend, Gewalt und Fernsehen. Der Umgang mit bedrohlichen Bildern. Berlin 1997</w:t>
      </w:r>
    </w:p>
    <w:p>
      <w:pPr>
        <w:pStyle w:val="Normal"/>
        <w:rPr/>
      </w:pPr>
      <w:r>
        <w:rPr>
          <w:rFonts w:cs="Arial" w:ascii="Arial" w:hAnsi="Arial"/>
        </w:rPr>
        <w:t xml:space="preserve">Benz, Wolfgang (Hg.): </w:t>
      </w:r>
      <w:r>
        <w:rPr>
          <w:rFonts w:cs="Arial" w:ascii="Arial" w:hAnsi="Arial"/>
          <w:bCs/>
        </w:rPr>
        <w:t>Legenden, Lügen, Vorurteile. Ein Wörterbuch zur Zeitgeschichte</w:t>
      </w:r>
      <w:r>
        <w:rPr>
          <w:rFonts w:cs="Arial" w:ascii="Arial" w:hAnsi="Arial"/>
        </w:rPr>
        <w:t>. München 1992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; Reif-Spirek, Peter: Geschichtsmythen. Legenden über den Nationalsozialismus. Berlin 2003</w:t>
      </w:r>
    </w:p>
    <w:p>
      <w:pPr>
        <w:pStyle w:val="Normal"/>
        <w:rPr>
          <w:rFonts w:ascii="Arial" w:hAnsi="Arial" w:cs="TimesNewRomanPS-BoldMT"/>
          <w:bCs/>
        </w:rPr>
      </w:pPr>
      <w:r>
        <w:rPr>
          <w:rFonts w:cs="TimesNewRomanPS-BoldMT" w:ascii="Arial" w:hAnsi="Arial"/>
          <w:bCs/>
        </w:rPr>
        <w:t>Boehnke, Klaus; Fuß, Daniel; Hagan, John (Hg.): Jugendgewalt und Rechtsextremismus. Soziologische und psychologische Analysen in internationaler Perspektive. Weinheim, München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ries, Bodo v.: Lernen und Lehren zum Holocaust – Konventionen, Irritationen, Provokationen, in: „Wie sagen wir es unseren Kindern?“ Die Behandlung der Schoah im schulischen Unterricht. epd-Dokumentation Nr. 4/5 2006, S. 48-65; auf: </w:t>
      </w:r>
      <w:hyperlink r:id="rId2">
        <w:r>
          <w:rPr>
            <w:rStyle w:val="InternetLink"/>
            <w:rFonts w:cs="Arial" w:ascii="Arial" w:hAnsi="Arial"/>
          </w:rPr>
          <w:t>http://www.deutscher-koordinierungsrat.de/_downloads/EPD/Schoah_im_Unterricht.pdf</w:t>
        </w:r>
      </w:hyperlink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ottländer, Johannes: Gewalt und Rechtsextremismus bei Kindern und Jugendlichen. Erscheinungsformen, Ursachen und Chancen der Einflußnahme aus prophylaktischer Sicht. Wörth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reit, Gotthard; Schiele, Siegfried (Hg.): Demokratie-Lernen als Aufgabe der politischen Bildung. Schwalbach/Ts. 2002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rumlik, Micha: Aus Katastrophen lernen? Grundlagen zeitgeschichtlicher Bildung in menschenrechtlicher Absicht. Berlin 2002</w:t>
      </w:r>
    </w:p>
    <w:p>
      <w:pPr>
        <w:pStyle w:val="Normal"/>
        <w:rPr/>
      </w:pPr>
      <w:r>
        <w:rPr>
          <w:rFonts w:cs="Arial" w:ascii="Arial" w:hAnsi="Arial"/>
        </w:rPr>
        <w:t xml:space="preserve">Ders.: </w:t>
      </w:r>
      <w:r>
        <w:rPr>
          <w:rFonts w:cs="Arial" w:ascii="Arial" w:hAnsi="Arial"/>
          <w:bCs/>
        </w:rPr>
        <w:t xml:space="preserve">Pädagogische Reaktionen auf Antisemitismus, in: </w:t>
      </w:r>
      <w:r>
        <w:rPr>
          <w:rFonts w:cs="Arial" w:ascii="Arial" w:hAnsi="Arial"/>
        </w:rPr>
        <w:t xml:space="preserve">Braun, Stephan; Geisler, Alexander; Gerster, Martin (Hg.):  </w:t>
      </w:r>
      <w:r>
        <w:rPr>
          <w:rFonts w:cs="Arial" w:ascii="Arial" w:hAnsi="Arial"/>
          <w:bCs/>
        </w:rPr>
        <w:t>Strategien der extremen Rechten. Hintergründe - Analysen – Antworten</w:t>
      </w:r>
      <w:r>
        <w:rPr>
          <w:rFonts w:cs="Arial" w:ascii="Arial" w:hAnsi="Arial"/>
        </w:rPr>
        <w:t>. Wiesbaden 2009, S. 579-58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Butterwegge, Christoph et al.: Rechtsextremisten in Parlamenten. Forschungsstand </w:t>
        <w:noBreakHyphen/>
        <w:t xml:space="preserve"> Fallstudien </w:t>
        <w:noBreakHyphen/>
        <w:t xml:space="preserve"> Gegenstrategien. Opladen 1997</w:t>
      </w:r>
    </w:p>
    <w:p>
      <w:pPr>
        <w:pStyle w:val="Normal"/>
        <w:rPr/>
      </w:pPr>
      <w:r>
        <w:rPr>
          <w:rFonts w:cs="Arial Standard" w:ascii="Arial Standard" w:hAnsi="Arial Standard"/>
        </w:rPr>
        <w:t>Ders.; Lohmann, Georg (Hg.): Jugend, Rechtsextremismus und Gewalt. Analyse und Argumente. Opladen 2000</w:t>
      </w:r>
    </w:p>
    <w:p>
      <w:pPr>
        <w:pStyle w:val="Normal"/>
        <w:rPr/>
      </w:pPr>
      <w:r>
        <w:rPr>
          <w:rFonts w:cs="Arial Standard" w:ascii="Arial Standard" w:hAnsi="Arial Standard"/>
        </w:rPr>
        <w:t>Ders.; Hentges, Gudrun (Hg.): Massenmedien, Migration und Integration. Herausforderungen für Journalismus und politische Bildung. Wiesbaden 2006</w:t>
      </w:r>
      <w:r>
        <w:rPr>
          <w:rFonts w:cs="Arial Standard" w:ascii="Arial Standard" w:hAnsi="Arial Standard"/>
          <w:sz w:val="16"/>
          <w:szCs w:val="16"/>
          <w:vertAlign w:val="superscript"/>
        </w:rPr>
        <w:t>2</w:t>
      </w:r>
      <w:r>
        <w:rPr>
          <w:rFonts w:cs="Arial Standard" w:ascii="Arial Standard" w:hAnsi="Arial Standard"/>
        </w:rPr>
        <w:t xml:space="preserve">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Büro trafo.K et al. (Hg.): In einer Wehrmachtsausstellung. Erfahrungen mit Geschichtsvermittlung. Wien 200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Büttner, Manfred (Hg.): Braune Saat in jungen Köpfen. Grundwissen und Konzepte für Unterricht und Erziehung gegen Neonazismus und Rechtsgewalt. 2 Bde. Hohengehren 1999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Cohen, Philip: Verbotene Spiele. Theorie und Praxis antirassistischer Erziehung. Hamburg 1994</w:t>
      </w:r>
    </w:p>
    <w:p>
      <w:pPr>
        <w:pStyle w:val="Normal"/>
        <w:rPr/>
      </w:pPr>
      <w:r>
        <w:rPr>
          <w:rFonts w:cs="Arial Standard" w:ascii="Arial Standard" w:hAnsi="Arial Standard"/>
        </w:rPr>
        <w:t xml:space="preserve">Dijk, Lutz van: Als Nazi geboren wird keiner. Gegen Fremdenhaß und Gewalt in Schule und Elternhaus. Düsseldorf </w:t>
      </w:r>
      <w:r>
        <w:rPr>
          <w:rFonts w:cs="Arial Standard" w:ascii="Arial Standard" w:hAnsi="Arial Standard"/>
          <w:vertAlign w:val="superscript"/>
        </w:rPr>
        <w:t>2</w:t>
      </w:r>
      <w:r>
        <w:rPr>
          <w:rFonts w:cs="Arial Standard" w:ascii="Arial Standard" w:hAnsi="Arial Standard"/>
        </w:rPr>
        <w:t>1994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Dornbusch, Christian; Raabe, Jens (Hg.): RechtsRock. Bestandsaufnahme und Gegenstrategien. Münster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ier, W.: „Die Tirolerin, die ich bin, und die Antizionistin, die ich wurde…“ Antisemitismus, Schule und Öffentlichkeit, in: Loewy, H. (Hg.): Gerüchte über die Juden. Antisemitismus, Philosemitis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aktuelle Verschwörungstheorien. Essen 2005, S. 209-234; auf: </w:t>
      </w:r>
      <w:hyperlink r:id="rId3">
        <w:r>
          <w:rPr>
            <w:rStyle w:val="InternetLink"/>
            <w:rFonts w:cs="Arial" w:ascii="Arial" w:hAnsi="Arial"/>
          </w:rPr>
          <w:t>http://www.erinnern.at/e_bibliothek/antisemitismus-1/649_Dreier%2C%20Antisemitismus-Schule-Offentlichkeit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s.: Ach ging’s nur zu wie in der Judenschul! Anregungen für eine Auseinandersetzung mit Antisemitismus in einer Schule, in: DÖW (Hg.): Jahrbuch 2008. Wien 2008, S. 166-184; auf: </w:t>
      </w:r>
      <w:hyperlink r:id="rId4">
        <w:r>
          <w:rPr>
            <w:rStyle w:val="InternetLink"/>
            <w:rFonts w:cs="Arial" w:ascii="Arial" w:hAnsi="Arial"/>
          </w:rPr>
          <w:t>http://www.erinnern.at/e_bibliothek/antisemitismus-1/Dreier%20Strategien%20AS%20Unterricht.pdf</w:t>
        </w:r>
      </w:hyperlink>
    </w:p>
    <w:p>
      <w:pPr>
        <w:pStyle w:val="Normal"/>
        <w:rPr/>
      </w:pPr>
      <w:r>
        <w:rPr>
          <w:rFonts w:cs="Arial Standard" w:ascii="Arial Standard" w:hAnsi="Arial Standard"/>
          <w:lang w:val="fr-FR"/>
        </w:rPr>
        <w:t xml:space="preserve">El-Nawab, Susanne: Skinheads. </w:t>
      </w:r>
      <w:r>
        <w:rPr>
          <w:rFonts w:cs="Arial Standard" w:ascii="Arial Standard" w:hAnsi="Arial Standard"/>
        </w:rPr>
        <w:t>Ästhetik und Gewalt. Frankfurt a. M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verich, Gabi; Glaser, Michaela: Mädchenspezifische Perspektiven auf die pädagogische </w:t>
      </w:r>
    </w:p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Rechtsextremismusprävention, in: Betrifft Mädchen, 22.Jg., 1/2009, S. 4-11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Engel, Monika; Menke, Barbara (Hg.): Weibliche Lebenswelten - gewaltlos? Analysen und Praxisbeiträge für die Mädchen- und Frauenarbeit im Bereich Rechtsextremismus, Rassismus, Gewalt. Münster 199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Essinger, Helmut u.a. (Hg.): Erziehung. Interkulturell, politisch, antirassistisch. Von der interkulturellen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zur antirassistischen Erziehung. Felsberg 1993</w:t>
      </w:r>
    </w:p>
    <w:p>
      <w:pPr>
        <w:pStyle w:val="Normal"/>
        <w:rPr/>
      </w:pPr>
      <w:r>
        <w:rPr>
          <w:rFonts w:cs="Arial Standard" w:ascii="Arial Standard" w:hAnsi="Arial Standard"/>
        </w:rPr>
        <w:t>Faller, Kurt; Kerntke, Wilfried; Wackmann, Maria: Konflikte selber lösen. Mediation für Schule und Jugendarbeit. Düsseldorf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Fechler, Bernd; Kößler, Gottfried; Lieberz-Groß, Till (Hg.): „Erziehung nach Auschwitz“ in der multikulturellen Gesellschaft. Pädagogische und soziologische Annäherungen. Weinheim, München 2001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TimesNewRomanPS-BoldMT"/>
          <w:bCs/>
        </w:rPr>
      </w:pPr>
      <w:r>
        <w:rPr>
          <w:rFonts w:cs="Arial" w:ascii="Arial" w:hAnsi="Arial"/>
        </w:rPr>
        <w:t>Fechler, Bernd et al (Hg.): Neue Judenfeindschaft? Perspektiven für den pädagogischen Umgang mit dem globalisierten Antisemitismus. Frankfurt a. M. 2006</w:t>
      </w:r>
    </w:p>
    <w:p>
      <w:pPr>
        <w:pStyle w:val="Normal"/>
        <w:rPr>
          <w:rFonts w:ascii="Arial" w:hAnsi="Arial" w:cs="TimesNewRomanPS-BoldMT"/>
          <w:bCs/>
        </w:rPr>
      </w:pPr>
      <w:r>
        <w:rPr>
          <w:rFonts w:cs="TimesNewRomanPS-BoldMT" w:ascii="Arial" w:hAnsi="Arial"/>
          <w:bCs/>
        </w:rPr>
        <w:t>Forster, Rudolf: Von der Ausgrenzung zur Gewalt. Rechtsextremismus und Behindertenfeindlichkeit – eine soziologisch-sonderpädagogische Annäherung. Rieden 2002</w:t>
      </w:r>
    </w:p>
    <w:p>
      <w:pPr>
        <w:pStyle w:val="Normal"/>
        <w:rPr/>
      </w:pPr>
      <w:r>
        <w:rPr>
          <w:rFonts w:cs="Arial" w:ascii="Arial" w:hAnsi="Arial"/>
        </w:rPr>
        <w:t>Fuchs, Marek: Rechtsextremismus von Jugendlichen. Zur Erklärungskraft verschiedener</w:t>
      </w:r>
    </w:p>
    <w:p>
      <w:pPr>
        <w:pStyle w:val="Normal"/>
        <w:rPr/>
      </w:pPr>
      <w:r>
        <w:rPr>
          <w:rFonts w:cs="Arial" w:ascii="Arial" w:hAnsi="Arial"/>
        </w:rPr>
        <w:t>theoretischer Konzepte. Kölner Zeitschrift für Soziologie und Sozialpsychologie 55 (2003), S. 65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8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uchs, Marek; Lamnek, Siegfried; Wiederer, Ralf</w:t>
        </w:r>
      </w:hyperlink>
      <w:r>
        <w:rPr>
          <w:rFonts w:cs="Arial" w:ascii="Arial" w:hAnsi="Arial"/>
          <w:b w:val="false"/>
          <w:sz w:val="20"/>
          <w:szCs w:val="20"/>
        </w:rPr>
        <w:t>: Querschläger. Jugendliche zwischen rechter Ideologie und Gewalt. Opladen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Geiger</w:t>
      </w:r>
      <w:r>
        <w:rPr>
          <w:rFonts w:cs="Arial" w:ascii="Arial" w:hAnsi="Arial"/>
          <w:bCs/>
        </w:rPr>
        <w:t xml:space="preserve">, Wolfgang: "Privilegien, Verfolgung, Vertreibung ...": Der Anti-Antisemitismus und die Macht der Vorurteile – Erfahrungen eines Lehrers, auf: </w:t>
      </w:r>
      <w:hyperlink r:id="rId6">
        <w:r>
          <w:rPr>
            <w:rStyle w:val="InternetLink"/>
            <w:rFonts w:cs="Arial" w:ascii="Arial" w:hAnsi="Arial"/>
            <w:bCs/>
          </w:rPr>
          <w:t>http://schule.judentum.de/schule/antisemitismus.ht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ers.: "Hilflose Aufklärung"?: Der Antisemitismus des 19. und 20. Jahrhunderts</w:t>
      </w:r>
      <w:r>
        <w:rPr>
          <w:rFonts w:cs="Arial" w:ascii="Arial" w:hAnsi="Arial"/>
        </w:rPr>
        <w:t xml:space="preserve">, auf: </w:t>
      </w:r>
      <w:hyperlink r:id="rId7">
        <w:r>
          <w:rPr>
            <w:rStyle w:val="InternetLink"/>
            <w:rFonts w:cs="Arial" w:ascii="Arial" w:hAnsi="Arial"/>
          </w:rPr>
          <w:t>http://schule.judentum.de/schule/aufklaerung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er, Michaela; Schuster, Silke (Hg.): Evaluation präventiver Praxis gegen Rechtsextremismus. Positionen, Konzepte und Erfahrungen. Hall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s.; Rieker, Peter: Interkulturelles Lernen als Prävention von Fremdenfeindlichkeit. Ansätze und Erfahrungen in der Jugendarbeit. 2006; auf: </w:t>
      </w:r>
      <w:hyperlink r:id="rId8">
        <w:r>
          <w:rPr>
            <w:rStyle w:val="InternetLink"/>
            <w:rFonts w:cs="Arial" w:ascii="Arial" w:hAnsi="Arial"/>
          </w:rPr>
          <w:t>http://www.dji.de/bibs/96_7469_Interkulturelles_Lernen_als_Praevention_von_Fremdenfeindlichkeit.pdf</w:t>
        </w:r>
      </w:hyperlink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Glaser, Stefan; Pfeiffer, Thomas (Hg.): Erlebniswelt Rechtsextremismus. Menschenverachtung mit Unterhaltungswert. Hintergründe – Methoden – Praxis der Prävention. Schwalbach/Ts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el, Rolf; Gützlaff, Kathrin: </w:t>
      </w:r>
      <w:r>
        <w:rPr>
          <w:rFonts w:cs="Arial" w:ascii="Arial" w:hAnsi="Arial"/>
          <w:bCs/>
        </w:rPr>
        <w:t>Gegen Rechts argumentieren lernen</w:t>
      </w:r>
      <w:r>
        <w:rPr>
          <w:rFonts w:cs="Arial" w:ascii="Arial" w:hAnsi="Arial"/>
        </w:rPr>
        <w:t>. Hamburg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ück, Eva-Maria: Die Vermittlung von Holocaust und NS mit dem Medium „Schulbuch“, in: „Wie sagen wir es unseren Kindern?“…a. a. O., S. 39-4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Hansen-Schaberg, Inge; Müller, Ulrike (Hg.): „Ethik der Erinnerung“ in der Praxis. Zur Vermittlung von Verfolgungs- und Exilerfahrungen. Wuppertal 200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 xml:space="preserve">Heyl, Matthias; </w:t>
      </w:r>
      <w:r>
        <w:rPr>
          <w:rFonts w:cs="RotisSerif" w:ascii="Arial" w:hAnsi="Arial"/>
        </w:rPr>
        <w:t>Schreier, Helmut (Hg.): Das Echo des Holocaust. Pädagogische Aspekte des Erinnerns. Hamburg 1992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Hansen-Schaberg (Hg.): Als Kind verfolgt. Anne Frank und die anderen. Berlin 2004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Hauff, Mechthild: Falle Nationalstaat. Die Fiktion des homogenen Nationalstaates und ihre Auswirkungen auf den Umgang mit Minderheiten in Schule und Erziehungswissenschaften. Münster u. a. 1993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Heitmeyer, Wilhelm: Rechtsextremistische Orientierungen bei Jugendlichen. Empirische Ergebnisse und Erklärungsmuster einer Untersuchung zur politischen Sozialisation. München 1989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ders. et al.: Die Bielefelder Rechtsextremismus</w:t>
        <w:noBreakHyphen/>
        <w:t xml:space="preserve">Studie. Erste Langzeituntersuchung zur politischen Sozialisation männlicher Jugendlicher. Weinheim, München 1992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ders. (Hg.): Das Gewalt</w:t>
        <w:noBreakHyphen/>
        <w:t xml:space="preserve">Dilemma. Gesellschaftliche Reaktionen auf fremdenfeindliche Gewalt und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echtsextremismus. Frankfurt a. M. 1994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Heigl, Wunibald: Arbeitsbuch gegen Ausländerfeindlichkeit. Unterrichtsvorschläge für Schule und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Jugendarbeit. Weinheim, Basel 1996</w:t>
      </w:r>
    </w:p>
    <w:p>
      <w:pPr>
        <w:pStyle w:val="Normal"/>
        <w:rPr/>
      </w:pPr>
      <w:r>
        <w:rPr>
          <w:rFonts w:cs="Arial" w:ascii="Arial" w:hAnsi="Arial"/>
        </w:rPr>
        <w:t>Helsper, Werner: Bildung, Fremdenfeindlichkeit und Gewalt bei Jugendlichen. Einleitung in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den Thementeil. Zeitschrift für Pädagogik, 49 (2003), S. 790-7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Hildesheimer Schriftenreihe zur Sozialpädagogik und Sozialarbeit Bd. 4: Jugendarbeit zwischen Gewalt und Rechtsextremismus. Darstellung und Analyse aktueller Handlungsansätze. Hildesheim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u.a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mmelstein, Klaus; Keim, Wolfgang (Hg.): Die Schärfung des Blicks. Pädagogik nach dem Holocaust. Frankfurt a. M., New York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Hopf, Christel et al.: Familie und Rechtsextremismus. Familiale Sozialisation und rechtsextreme </w:t>
      </w:r>
    </w:p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 Standard" w:hAnsi="Arial Standard" w:cs="Arial Standard"/>
          <w:bCs/>
        </w:rPr>
      </w:pPr>
      <w:r>
        <w:rPr>
          <w:rFonts w:cs="Arial Standard" w:ascii="Arial Standard" w:hAnsi="Arial Standard"/>
          <w:bCs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Orientierungen junger Männer. Weinheim, München 1995</w:t>
      </w:r>
    </w:p>
    <w:p>
      <w:pPr>
        <w:pStyle w:val="Normal"/>
        <w:rPr/>
      </w:pPr>
      <w:r>
        <w:rPr>
          <w:rFonts w:cs="Arial Standard" w:ascii="Arial Standard" w:hAnsi="Arial Standard"/>
        </w:rPr>
        <w:t>Hufer, Klaus: Argumentationstraining gegen Stammtischparolen. Materialien und Anleitungen für Bildungsarbeit und Selbstlernen. Schwalbach/Ts. 2000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Kalb, Peter E. et al. (Hg.): Rechtsextremistische Jugendliche – was tun? Weinheim, Basel 1999</w:t>
      </w:r>
    </w:p>
    <w:p>
      <w:pPr>
        <w:pStyle w:val="Normal"/>
        <w:rPr>
          <w:rFonts w:ascii="Arial" w:hAnsi="Arial" w:cs="JBIHLM+TimesNewRoman;Times New Roman"/>
          <w:color w:val="000000"/>
        </w:rPr>
      </w:pPr>
      <w:r>
        <w:rPr>
          <w:rFonts w:cs="JBIHLM+TimesNewRoman;Times New Roman" w:ascii="Arial" w:hAnsi="Arial"/>
          <w:color w:val="000000"/>
        </w:rPr>
        <w:t xml:space="preserve">Kammerer, Bernd; Prölls-Kammerer, Anja (Hg.): </w:t>
      </w:r>
      <w:r>
        <w:rPr>
          <w:rFonts w:cs="Arial" w:ascii="Arial" w:hAnsi="Arial"/>
        </w:rPr>
        <w:t>Recht extrem.de: Auseinandersetzung mit Nationalsozialismus und Rechtsextremismus. Konzepte und Projekte der politischen und historischen Bildung. Nürnberg 2002</w:t>
      </w:r>
    </w:p>
    <w:p>
      <w:pPr>
        <w:pStyle w:val="Normal"/>
        <w:rPr/>
      </w:pPr>
      <w:r>
        <w:rPr>
          <w:rFonts w:cs="Arial" w:ascii="Arial" w:hAnsi="Arial"/>
        </w:rPr>
        <w:t xml:space="preserve">Klotz, Johannes (Hg.): </w:t>
      </w:r>
      <w:r>
        <w:rPr>
          <w:rFonts w:cs="Arial" w:ascii="Arial" w:hAnsi="Arial"/>
          <w:bCs/>
        </w:rPr>
        <w:t>Schlimmer als die Nazis ? "Das Schwarzbuch des Kommunismus", die neue Totalitarismusdebatte und der Geschichtsrevisionismus</w:t>
      </w:r>
      <w:r>
        <w:rPr>
          <w:rFonts w:cs="Arial" w:ascii="Arial" w:hAnsi="Arial"/>
        </w:rPr>
        <w:t>. Köln 1999</w:t>
      </w:r>
    </w:p>
    <w:p>
      <w:pPr>
        <w:pStyle w:val="Normal"/>
        <w:rPr/>
      </w:pPr>
      <w:r>
        <w:rPr>
          <w:rFonts w:cs="RotisSerif" w:ascii="Arial" w:hAnsi="Arial"/>
        </w:rPr>
        <w:t xml:space="preserve">Knigge, Volkhard: Abwehr – Aneignen. Der Holocaust als Lerngegenstand, in: Loewy, Hanno (Hg.): </w:t>
      </w:r>
      <w:r>
        <w:rPr>
          <w:rFonts w:cs="Arial" w:ascii="Arial" w:hAnsi="Arial"/>
        </w:rPr>
        <w:t>Holocaust: Die Grenzen des Verstehens. Reinbeck b. Hamburg 1992, S. 248-259</w:t>
      </w:r>
    </w:p>
    <w:p>
      <w:pPr>
        <w:pStyle w:val="Normal"/>
        <w:rPr/>
      </w:pPr>
      <w:r>
        <w:rPr>
          <w:rFonts w:cs="RotisSerif" w:ascii="Arial" w:hAnsi="Arial"/>
        </w:rPr>
        <w:t xml:space="preserve">Ders.: Erinnern oder auseinandersetzen? Kritische Anmerkungen zur Gedenkstättenpädagogik, in: </w:t>
      </w:r>
      <w:r>
        <w:rPr>
          <w:rFonts w:cs="Arial" w:ascii="Arial" w:hAnsi="Arial"/>
        </w:rPr>
        <w:t xml:space="preserve">Fuchs, Eduard; Pingel, Falk; Radkau, Verena (Hg.): Holocaust und Nationalsozialismus. Innsbruck, Wien 2002, </w:t>
      </w:r>
      <w:r>
        <w:rPr>
          <w:rFonts w:cs="RotisSerif" w:ascii="Arial" w:hAnsi="Arial"/>
        </w:rPr>
        <w:t>S. 33-41</w:t>
      </w:r>
    </w:p>
    <w:p>
      <w:pPr>
        <w:pStyle w:val="Normal"/>
        <w:rPr>
          <w:rFonts w:ascii="Arial" w:hAnsi="Arial" w:cs="RotisSerif"/>
        </w:rPr>
      </w:pPr>
      <w:r>
        <w:rPr>
          <w:rFonts w:cs="Arial" w:ascii="Arial" w:hAnsi="Arial"/>
        </w:rPr>
        <w:t>König, Hans-Dieter (Hg.): Sozialpsychologie des Rechtsextremismus. Frankfurt a. M. 1998</w:t>
      </w:r>
    </w:p>
    <w:p>
      <w:pPr>
        <w:pStyle w:val="Normal"/>
        <w:rPr/>
      </w:pPr>
      <w:r>
        <w:rPr>
          <w:rFonts w:cs="Arial" w:ascii="Arial" w:hAnsi="Arial"/>
        </w:rPr>
        <w:t>Kößler, Gottfried: Teilhabe am Trauma? Zeitzeugen in der pädagogischen Annäherung an den Holocaust, in: Fuchs, Eduard; Pingel, Falk; Radkau, Verena (Hg.): Holocaust und Nationalsozialismus. Innsbruck, Wien 2002, S. 48-5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Krafeld, Franz</w:t>
        <w:noBreakHyphen/>
        <w:t xml:space="preserve">Josef; Möller, Kurt; Müller, Andrea: Jugendarbeit in rechten Szenen. Ansätze,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Erfahrungen, Perspektiven. Bremen 199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Krafeld, Franz</w:t>
        <w:noBreakHyphen/>
        <w:t>Josef: Die Praxis akzeptierender Jugendarbeit. Opladen 1996</w:t>
      </w:r>
    </w:p>
    <w:p>
      <w:pPr>
        <w:pStyle w:val="Normal"/>
        <w:rPr/>
      </w:pPr>
      <w:r>
        <w:rPr>
          <w:rFonts w:cs="Arial" w:ascii="Arial" w:hAnsi="Arial"/>
        </w:rPr>
        <w:t xml:space="preserve">Kühberger, Christoph; Windischbauer, Elfriede (Hg.): </w:t>
      </w:r>
      <w:r>
        <w:rPr>
          <w:rFonts w:cs="Arial" w:ascii="Arial" w:hAnsi="Arial"/>
          <w:bCs/>
        </w:rPr>
        <w:t xml:space="preserve">Jugend und Politische Partizipation. Annäherung aus der Perspektive der Politischen Bildung. </w:t>
      </w:r>
      <w:r>
        <w:rPr>
          <w:rFonts w:cs="Arial" w:ascii="Arial" w:hAnsi="Arial"/>
        </w:rPr>
        <w:t>Innsbruck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ig, Jonas; Schweizer, Marion: </w:t>
      </w:r>
      <w:r>
        <w:rPr>
          <w:rFonts w:cs="Arial" w:ascii="Arial" w:hAnsi="Arial"/>
          <w:bCs/>
        </w:rPr>
        <w:t>„Ausländer nehmen uns die Arbeitsplätze weg!" Rechtsradikale Propaganda und wie man sie widerlegt.</w:t>
      </w:r>
      <w:r>
        <w:rPr>
          <w:rFonts w:cs="Arial" w:ascii="Arial" w:hAnsi="Arial"/>
        </w:rPr>
        <w:t xml:space="preserve"> Mühlheim 200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Leiprecht, Rudolf (Hg.): Unter Anderen – Rassismus und Jugendarbeit. Zur Entwicklung angemessener Begriffe und Ansätze für eine verändernde Praxis (nicht nur) in der Arbeit mit Jugendlichen. Duisburg 1992</w:t>
      </w:r>
    </w:p>
    <w:p>
      <w:pPr>
        <w:pStyle w:val="Normal"/>
        <w:rPr/>
      </w:pPr>
      <w:r>
        <w:rPr>
          <w:rFonts w:cs="Arial Standard" w:ascii="Arial Standard" w:hAnsi="Arial Standard"/>
        </w:rPr>
        <w:t>Ders.: Rassismus und Ethnozentrismus bei Jugendlichen. Zu den unterschiedlichen Formen dieser ausgrenzenden und diskriminierenden Orientierungen und Praxen und zur Notwendigkeit einer mehrdimensionalen antirassistischen Praxis. Duisburg 1992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Menschik-Bendele, Jutta; Ottomeyer, Klaus et al.: Sozialpsychologie des Rechtsextremismus. Enstehung und Veränderung eines Syndroms. Opladen 1998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Meseth, Wolfgang; Proske, Matthias; Radtke Frank O. (Hg.): Schule und Nationalsozialismus. Anspruch und Grenzen des Geschichtsunterrichts. Frankfurt a. M. 2004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Mitulla, Claudia: Die Barriere im Kopf. Sterotype und Vorurteile bei Kindern gegenüber Ausländern. Opladen 199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Molthagen, Dietmar et al. (Hg.): Lern- und Arbeitsbuch „Gegen Rechtsextremismus“. Handeln für 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Demokratie. Bonn 2008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Möller, Kurt; Schiele, Siegfried (Hg.): Gewalt und Rechtsextremismus. Ideen und Projekte für soziale Arbeit und politische Bildung. Schwalbach/Ts. 1996</w:t>
      </w:r>
    </w:p>
    <w:p>
      <w:pPr>
        <w:pStyle w:val="Normal"/>
        <w:rPr/>
      </w:pPr>
      <w:r>
        <w:rPr>
          <w:rFonts w:cs="Arial" w:ascii="Arial" w:hAnsi="Arial"/>
        </w:rPr>
        <w:t>Möller, Kurt: Rechte Kids. Eine Langzeitstudie über Auf- und Abbau rechtsextremistischer Orientierungen bei 13- bis 15jährigen. Weinheim, München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uka-Agwu, Adibeli; Hornscheidt, Antje (Hg.): Rassismus auf gut Deutsch. Ein kritisches Nachschlagewerk zu rassistischen Sprachhandlungen. Frankfurt a. M. 2010</w:t>
      </w:r>
    </w:p>
    <w:p>
      <w:pPr>
        <w:pStyle w:val="Normal"/>
        <w:rPr>
          <w:rFonts w:ascii="Arial" w:hAnsi="Arial" w:cs="TimesNewRomanPS-BoldMT"/>
          <w:bCs/>
        </w:rPr>
      </w:pPr>
      <w:r>
        <w:rPr>
          <w:rFonts w:cs="TimesNewRomanPS-BoldMT" w:ascii="Arial" w:hAnsi="Arial"/>
          <w:bCs/>
        </w:rPr>
        <w:t xml:space="preserve">Noack, Peter: Politisch-soziale Einstellungen Jugendlicher in Abhängigkeit von familialen und </w:t>
      </w:r>
    </w:p>
    <w:p>
      <w:pPr>
        <w:pStyle w:val="Normal"/>
        <w:rPr/>
      </w:pPr>
      <w:r>
        <w:rPr>
          <w:rFonts w:cs="TimesNewRomanPS-BoldMT" w:ascii="Arial" w:hAnsi="Arial"/>
          <w:bCs/>
        </w:rPr>
        <w:t>schulischen Bedingungen – Ausgewählte Ergebnisse zur Ausländerfeindlichkeit, in: Ittel, Angela; Merkens, Hans (Hg.): Interdisziplinäre Jugendforschung. Jugendliche zwischen Familie, Freunden und Feinden. Wiesbaden 2006, S. 73-88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Nickolai, Werner: Erinnern, Lernen, Gedenken. Perspektiven der Gedenkstättenpädagogik. Freiburg/Br. 200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Peham, Andreas; Rajal, Elke: Erziehung wozu? Holocaust und Rechtsextremismus in der Schule, in: DÖW (Hg.): Jahrbuch 2010 (Schwerpunkt: Vermittlungsarbeit). Wien 2010, S. 38-65; auf: </w:t>
      </w:r>
      <w:hyperlink r:id="rId9">
        <w:r>
          <w:rPr>
            <w:rStyle w:val="InternetLink"/>
            <w:rFonts w:cs="Arial Standard" w:ascii="Arial Standard" w:hAnsi="Arial Standard"/>
          </w:rPr>
          <w:t>http://www.erinnern.at/e_bibliothek/revisionismus-holocaust-leugnung/andreas-peham-elke-rajal-erziehung-wozu-holocaust-und-rechtsextremismus-in-der-schule/peham_jb10.pdf</w:t>
        </w:r>
      </w:hyperlink>
      <w:r>
        <w:rPr>
          <w:rFonts w:cs="Arial Standard" w:ascii="Arial Standard" w:hAnsi="Arial Standard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gel, Andrea (Hg.): Sozialraumorientierung und die Auseinandersetzung mit Rechtsextremismus in der Jugendarbeit. Halle 2004; auf: </w:t>
      </w:r>
      <w:hyperlink r:id="rId10">
        <w:r>
          <w:rPr>
            <w:rStyle w:val="InternetLink"/>
            <w:rFonts w:cs="Arial" w:ascii="Arial" w:hAnsi="Arial"/>
          </w:rPr>
          <w:t>http://www.dji.de/bibs/Sozialraumorientierung_2004.pdf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Dies.; Rieker, Peter (Hg.): Pädagogik mit rechtsextrem orientierten Jugendlichen. Ansätze und Erfahrungen in der Jugendarbeit. Leipzig: 2002; auf: </w:t>
      </w:r>
    </w:p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dji.de/bibs/096_1805_Rechts_Paedagogik.pdf</w:t>
        </w:r>
      </w:hyperlink>
    </w:p>
    <w:p>
      <w:pPr>
        <w:pStyle w:val="Normal"/>
        <w:rPr/>
      </w:pPr>
      <w:r>
        <w:rPr>
          <w:rFonts w:cs="Arial" w:ascii="Arial" w:hAnsi="Arial"/>
        </w:rPr>
        <w:t>Pingel, Falk: Unterricht über den Holocaust. Eine kritische Bewertung der aktuellen pädagogischen Diskussion, in: Fuchs, Eduard; Pingel, Falk; Radkau, Verena (Hg.): Holocaust und Nationalsozialismus. Innsbruck, Wien 2002, S. 11-2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Posselt, Ralf-Erik; Schumacher, Klaus: Dem HASS keine Chance. Projekthandbuch: Rechtsextremismus. Schwerte 1992</w:t>
      </w:r>
      <w:r>
        <w:rPr>
          <w:rFonts w:cs="Arial Standard" w:ascii="Arial Standard" w:hAnsi="Arial Standard"/>
          <w:vertAlign w:val="superscript"/>
        </w:rPr>
        <w:t>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ainer, Barbara; Reif Elisabeth: Du schwarz?! Ich weiß! Modulsystem zur Prävention von Fremdenfeindlichkeit und Gewaltbereitschaft bei 11- bis 14-jährigen. Wien 1997 (Gesellschaft für bedrohte Völker, Prinz Eugen Straße 52/5, 1040 Wien)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hue, Morton: Die Welle. Ravensburg 1987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ieker, Peter: Ethnozentrismus bei jungen Männern. Fremdenfeindlichkeit und Nationalismus und die Bedingungen ihrer Sozialisation. Weinheim, München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s. (Hg.): Der frühe Vogel fängt den Wurm?! Soziales Lernen und Prävention von Rechtsextremismus und Fremdenfeindlichkeit in Kindergarten und Grundschule. Halle 2004; auf: </w:t>
      </w:r>
      <w:hyperlink r:id="rId12">
        <w:r>
          <w:rPr>
            <w:rStyle w:val="InternetLink"/>
            <w:rFonts w:cs="Arial" w:ascii="Arial" w:hAnsi="Arial"/>
          </w:rPr>
          <w:t>http://www.dji.de/bibs/rechts_und_fremd_buch.pdf</w:t>
        </w:r>
      </w:hyperlink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Ders.: Rechtsextremismus: Prävention und Intervention. Ein Überblick über Ansätze, Befunde und Entwicklungsbedarf. Weinheim, München 2009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Rommelspacher, Birgit: Dominanzkultur. Texte zu Fremdheit und Macht. Berlin 199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Dies.: Schuldlos schuldig? Wie sich junge Frauen mit Antisemitismus auseinandersetzen. Hamburg 199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Schacht, Konrad; Leif, Thomas; Jansen, Hannelore (Hg.): Hilflos gegen Rechtsextremismus? Ursachen </w:t>
        <w:noBreakHyphen/>
        <w:t xml:space="preserve"> Handlungsfelder </w:t>
        <w:noBreakHyphen/>
        <w:t xml:space="preserve"> Projekterfahrungen. Köln 1995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 xml:space="preserve">Scherr, Albert: Pädagogische Interventionen. Gegen Fremdenfeindlichkeit und Rechtsextremismus. Schwalbach/Ts. 2001; auf: </w:t>
      </w:r>
      <w:hyperlink r:id="rId13">
        <w:r>
          <w:rPr>
            <w:rStyle w:val="InternetLink"/>
            <w:rFonts w:cs="Arial" w:ascii="Arial" w:hAnsi="Arial"/>
          </w:rPr>
          <w:t>http://home.ph-freiburg.de/scherrfr/paed_interv_scherr.pdf</w:t>
        </w:r>
      </w:hyperlink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chiedel, Heribert: Der rechte Rand. Extremistische Gesinnungen in unserer Gesellschaft. Wien 2007</w:t>
      </w:r>
    </w:p>
    <w:p>
      <w:pPr>
        <w:pStyle w:val="Normal"/>
        <w:rPr/>
      </w:pPr>
      <w:r>
        <w:rPr>
          <w:rFonts w:cs="Arial Standard" w:ascii="Arial Standard" w:hAnsi="Arial Standard"/>
        </w:rPr>
        <w:t>Schubarth, Wilfried; Melzer, Wolfgang (Hg.): Schule, Gewalt und Rechtsextremismus. Opladen 199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" w:ascii="Arial" w:hAnsi="Arial"/>
        </w:rPr>
        <w:t>Schwerendt, Matthias: „Trau keinem Fuchs auf grüner Heid, und keinem Jud bei seinem Eid". Antisemitismus in nationalsozialistischen Schulbüchern und Unterrichtsmaterialien. Berlin 2009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Stiftung Dokumentationsarchiv des österreichischen Widerstandes (Hg.): Handbuch des österreichischen Rechtsextremismus. Wien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Tiedemann, Markus: „In Auschwitz wurde niemand vergast.“ 60 rechtsradikale Lügen und wie man sie widerlegt. München 2000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Van Dijk, Lutz: Haß hat viele Farben. Aufwachsen ohne Hautfarben-Rassismus. Düsseldorf 1996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Wakounig, Vladimir u.a. (Hg.): Interkulturelle Erziehung und Menschenrechte. Strategien gegen Rassismus und Ausländerfeindlichkeit. Klagenfurt 1992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Weidner, Jens; Kilb, Rainer (Hg.): Konfrontative Pädagogik. Konfliktbearbeitung in sozialer Arbeit und Erziehung. Wiesbaden 2008</w:t>
      </w:r>
      <w:r>
        <w:rPr>
          <w:rFonts w:cs="Arial Standard" w:ascii="Arial Standard" w:hAnsi="Arial Standard"/>
          <w:sz w:val="16"/>
          <w:szCs w:val="16"/>
          <w:vertAlign w:val="superscript"/>
        </w:rPr>
        <w:t>3</w:t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  <w:t>Welzer, Harald; Moller, Sabine; Tschuggnall, Karoline: „Opa war kein Nazi!“ Nationalsozialismus und Holocaust im Familiengedächtnis. Frankfurt a. M. 2002</w:t>
      </w:r>
      <w:r>
        <w:rPr>
          <w:rFonts w:cs="Arial Standard" w:ascii="Arial Standard" w:hAnsi="Arial Standard"/>
          <w:sz w:val="16"/>
          <w:szCs w:val="16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gmann, Susanne; Oppenhauser, Holge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chtsextremismus was heißt das eigentlich heu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Über Rechtsextremismus, Rassismus und Zivilcourage. Prävention für Schule und Bildungsarb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furt a. M. 2003</w:t>
      </w:r>
    </w:p>
    <w:p>
      <w:pPr>
        <w:pStyle w:val="Normal"/>
        <w:rPr/>
      </w:pPr>
      <w:r>
        <w:rPr>
          <w:rFonts w:cs="Arial" w:ascii="Arial" w:hAnsi="Arial"/>
        </w:rPr>
        <w:t xml:space="preserve">Wippermann, Wolfgang: </w:t>
      </w:r>
      <w:r>
        <w:rPr>
          <w:rFonts w:cs="Arial" w:ascii="Arial" w:hAnsi="Arial"/>
          <w:bCs/>
        </w:rPr>
        <w:t>Agenten des Bösen : Verschwörungstheorien von Luther bis heute</w:t>
      </w:r>
      <w:r>
        <w:rPr>
          <w:rFonts w:cs="Arial" w:ascii="Arial" w:hAnsi="Arial"/>
        </w:rPr>
        <w:t>. Berlin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wahlbibliographie: Kinder- und Jugendliteratur (Belletristik) zu Antisemitismus, Shoah, Nationalsozialismus, Krieg, Widerstand usw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gor, Gila: Der Sommer von Aviha. Frankfurt a. M.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.: Auf dem Hügel unter dem Maulbeerbaum. München u. a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cher-Pinkhof, Clara: Sternkinder. Hamburg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er, Martin; Klages, Simone: Der blaue Junge. Weinheim, Basel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er, Martin: Küß die Hand, gute Nacht, die liebe Mutter soll gut schlafen. Wien, München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: Der seltsame Krieg. Weinheim, Bas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erbach, Inge: Ich bin ein Stern. Weinheim, Basel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er, Edith: Es fiel Reif in der Frühlingsnacht. Frankfurt a. M. 19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l, Silvia (Hg.): Inge, David und die anderen. Wie Kinder den Krieg erlebten. Weinheim, Basel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er, Peter: Im roten Hinterhaus. Die Geschichte einer Familie in verworrener Zeit. Würzburg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mann, Tamar: Taschkent ist weit von Lodz. Frankfurt a. M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r, Horst: Warum warst du in der Hitlerjugend? Reinbek b. Hamburg 1976</w:t>
      </w:r>
    </w:p>
    <w:p>
      <w:pPr>
        <w:pStyle w:val="Normal"/>
        <w:rPr/>
      </w:pPr>
      <w:r>
        <w:rPr>
          <w:rFonts w:cs="Arial" w:ascii="Arial" w:hAnsi="Arial"/>
        </w:rPr>
        <w:t>Bruckner, Winfried: Die langen Tage. Wien 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: Die toten Engel. Kinderschicksale im Warschauer Ghetto. Ravensburg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 et al.: Damals war ich vierzehn. Ravensburg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feind, Ilse: Das Kind im Koffer. Eine Geschichte aus dem KZ Buchenwald. Hamburg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e, Clemens: Schweigen über Lilo. Die Geschichte der Liselotte Hermann. Ravensburg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rkon, Inge: Ich trug den gelben Stern. Köln 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n, Lizzie: Warum bist du nicht vor dem Krieg gekommen? Frankfurt a. M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esen, Jaak: Am anderen Ufer des Flusses. Münch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vardson, Cordelia: Gebranntes Kind sucht das Feuer. München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chengreen, Lucille: Von Asche zu Leben. Lebenserinnerungen. Hamburg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ben, Eva: Mich hat man vergessen. Erinnerungen eines jüdischen Mädchens. Weinheim, Basel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ährmann, Will: Es geschah im Nachbarhaus. Die Geschichte eines gefährlichen Verdachtes und einer Freundschaft. Würzburg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Anne: Das Tagebuch der Anne Frank. Frankfurt a. M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, Cornelia: Verrat. München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man, Claude: Das leere Haus. Ravensburg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, Max von der: Wie war das eigentlich? Kindheit und Jugend im Dritten Reich. München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rtling, Peter: Krücke. Weinheim, Basel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am, Charles: …und dann musste ich gehen. Die Geschichte eines jüdischen Jungen von 1933-1940. Würzburg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stland, Jo: Die große Angst unter den Sternen. München u. a.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m, Anne. Ich bin David. München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ocenti, Roberto: Rosa Weiss. Frankfurt a. M. 1986 (Text: Christophe Galla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kl, Anna M.: Die Perlmutterfarbe. Ein Kinderroman für fast alle Leute. Frankfurt a. M.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ser, Reinhard: Königskinder. Eine wahre Liebe. Frankfurt a. M.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r, Judith: Als Hitler das rosa Kaninchen stahl. Ravensburg 1973</w:t>
      </w:r>
    </w:p>
    <w:p>
      <w:pPr>
        <w:pStyle w:val="Normal"/>
        <w:rPr/>
      </w:pPr>
      <w:r>
        <w:rPr>
          <w:rFonts w:cs="Arial" w:ascii="Arial" w:hAnsi="Arial"/>
        </w:rPr>
        <w:t>Dies.: Warten, bis der Frieden kommt. Ravensburg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chner, Wolfgang: Wir durften nichts davon wissen. Reinbek b. Hamburg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hn, Ilse: Mischling zweiten Grades. Kindheit in der Nazizeit. Reinbek b. Hamburg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pel, Gerd: Untergetaucht. Eine Flucht aus Deutschland. Würzburg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rd, Christa: Im Schatten der Maue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in Roman um Janusz Korczak. Wien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tner, Isabella: Isabella. Fragmente ihrer Erinnerung an Auschwitz. Ravensburg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oy, Myron: Der gelbe Vogel. München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er, Eva: Und das war erst der Anfang. Hamburg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mann, Robert: Die Kinder von Wien. Weinheim, Basel 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ack, Hans-Georg: Die Webers. Eine deutsche Familie 1932-45. Ravensburg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östlinger, Christine: Maikäfer flieg! Mein Vater, das Kriegsende, Cohn und ich. Weinheim, Ba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lev, Uri: Die Insel in der Vogelstraße. Berlin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: Der Mann von der anderen Seite. Berlin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: Die Bleisoldaten. Weinheim, Basel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owski, Leonie: Stern ohne Himmel. Weinheim, Basel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grom, Els: Die Kinder vom achten Wald. München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z, Monika: „Nicht mich will ich retten!“ Die Lebensgeschichte des Janusz Korczak. Weinheim, Basel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ler, Miriam: Malka Mai. Weinheim, Basel 2002</w:t>
      </w:r>
    </w:p>
    <w:p>
      <w:pPr>
        <w:pStyle w:val="Normal"/>
        <w:rPr/>
      </w:pPr>
      <w:r>
        <w:rPr>
          <w:rFonts w:cs="Arial" w:ascii="Arial" w:hAnsi="Arial"/>
        </w:rPr>
        <w:t>Recheis, Käthe: Geh heim und vergiß alles. Ein Jugendroman. Wien u. a.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.: Lena. Unser Dorf und der Krieg. Wien u. a.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ss, Johanna: Und im Fenster der Himmel. Jugendroman. München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uter, Elisabeth: Judith und Lisa. München 1988</w:t>
      </w:r>
    </w:p>
    <w:p>
      <w:pPr>
        <w:pStyle w:val="Normal"/>
        <w:rPr/>
      </w:pPr>
      <w:r>
        <w:rPr>
          <w:rFonts w:cs="Arial" w:ascii="Arial" w:hAnsi="Arial"/>
        </w:rPr>
        <w:t>Richter, Hans-Peter: Damals war es Friedrich. München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s.: Wir waren dabei. Würzburg 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asky, Barbara: Der Holocaust. Ein Buch für junge Leser. Reinbek b. Hamburg 19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i, Emilie: Maya. Eine andere Geschichte. München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inowicz, Dawid: Das Tagebuch des Dawid Rubinowicz. Weinheim, Basel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lmann, Günter: Der Blindgänger. Justus im Krieg. Reinbek b. Hamburg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man-Zander, Hilde: Zwischen Tag und Nacht. Mädchenjahre im Ghetto. Frankfurt a. M.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gal, Aranka: Weißt du nicht, dass du Jüdin bist? Eine Kindheit in Ungarn von 1933 bis 1944. Ravensburg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elmann, Art: Maus. Die Geschichte eines Überlebenden. Bd. 1: Mein Vater kotzt Geschichten aus. Reinbek b. Hamburg 1989; Bd. 2: Und hier begann mein Unglück. Reinbek b. Hamburg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ffels, Karlijn: Mojsche und Rejsele. Weinheim, Basel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hl, Yuri: David soll leben. Frankfurt a. M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egen, Anton: Ich war fünfzehn und zum Glück groß für mein Alter. Hamburg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ger, Heinz R.: Das Kellerkind. Wien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ma, Adriaan: Esther und Thomas. Würzburg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, Ida: Wer nicht weg ist, wird gesehen. Frankfurt a. M.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.: Anna gibt es noch. Frankfurt a. M.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.: Weiße Schwäne, schwarze Schwäne. Aarau u. a.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siljewa, Tatjana: Ab jetzt zählt jeder Tag. Weinheim, Basel 1994</w:t>
      </w:r>
    </w:p>
    <w:p>
      <w:pPr>
        <w:pStyle w:val="Normal"/>
        <w:rPr/>
      </w:pPr>
      <w:r>
        <w:rPr>
          <w:rFonts w:cs="Arial" w:ascii="Arial" w:hAnsi="Arial"/>
        </w:rPr>
        <w:t>Welsh, Renate: Johanna. Wien 1979</w:t>
      </w:r>
    </w:p>
    <w:p>
      <w:pPr>
        <w:pStyle w:val="Normal"/>
        <w:rPr/>
      </w:pPr>
      <w:r>
        <w:rPr>
          <w:rFonts w:cs="Arial" w:ascii="Arial" w:hAnsi="Arial"/>
        </w:rPr>
        <w:t>Dies.: Dieda oder Das fremde Kind. München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viorka, Annette: Mama, was ist Auschwitz? München 2000</w:t>
      </w:r>
    </w:p>
    <w:p>
      <w:pPr>
        <w:pStyle w:val="Normal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</w:r>
    </w:p>
    <w:p>
      <w:pPr>
        <w:pStyle w:val="Normal"/>
        <w:rPr>
          <w:rFonts w:ascii="Arial Standard" w:hAnsi="Arial Standard" w:cs="Arial Standard"/>
          <w:b/>
          <w:b/>
          <w:sz w:val="16"/>
          <w:szCs w:val="16"/>
        </w:rPr>
      </w:pPr>
      <w:r>
        <w:rPr>
          <w:rFonts w:cs="Arial Standard" w:ascii="Arial Standard" w:hAnsi="Arial Standard"/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nktipp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ssismus/Antisemitismus/Vorurteile/“Holocaust Education“: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http://www.erinnern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schule-ohne-rassismus.org/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http://www.projektegegenrassismus.ch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ustinov.at/Handbuch_Vorurteile_OnlineV-1.pdf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http://www.schule.at/index.php?url=themen&amp;top_id=696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://www.projekte-interkulturell.at/page.aspx?ID=39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://www.m-media.or.a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://www.asyl.at/sor/projekt.html</w:t>
        </w:r>
      </w:hyperlink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baustein.dgb-bwt.de/Inhalt/index.html</w:t>
        </w:r>
      </w:hyperlink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antisemitismus.net/index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</w:rPr>
          <w:t>http://www.amadeu-antonio-stiftung.de/w/files/pdfs/ich_habe_nichts_2.pdf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amadeu-antonio-stiftung.de/w/files/pdfs/diejuden.pdf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</w:rPr>
          <w:t>http://www.bpb.de/themen/DU8MZJ,0,0,Geschichte_und_Erinnerung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www.bpb.de/files/EDRUJD.pdf</w:t>
        </w:r>
      </w:hyperlink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bpb.de/publikationen/P2SV4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bpb.de/themen/GX51KQ,0,0,Antisemitismus.html</w:t>
        </w:r>
      </w:hyperlink>
    </w:p>
    <w:p>
      <w:pPr>
        <w:pStyle w:val="Normal"/>
        <w:rPr>
          <w:rFonts w:ascii="Arial" w:hAnsi="Arial" w:cs="Arial"/>
          <w:color w:val="008000"/>
          <w:u w:val="single"/>
        </w:rPr>
      </w:pPr>
      <w:hyperlink r:id="rId30">
        <w:r>
          <w:rPr>
            <w:rStyle w:val="InternetLink"/>
          </w:rPr>
          <w:t>http://www.das-parlament.de/2010/25-26/Beilage/index.html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http://www.lernen-aus-der-geschichte.de</w:t>
        </w:r>
      </w:hyperlink>
      <w:r>
        <w:rPr>
          <w:rFonts w:cs="Arial" w:ascii="Arial" w:hAnsi="Arial"/>
          <w:color w:val="008000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http://www.deutscher-koordinierungsrat.de/_downloads/EPD/Schoah_im_Unterricht.pdf</w:t>
        </w:r>
      </w:hyperlink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km.bayern.de/blz/eup/01_08_themenheft/2.asp" \l "n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km.bayern.de/blz/eup/01_08_themenheft/2.asp#n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</w:rPr>
          <w:t>http://www.fasena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</w:rPr>
          <w:t>http://juedischesmuseum.de/fileadmin/user_upload/uploadsJM/PDF/Museumsp%C3%A4dagogik/orientierungshilfe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</w:r>
    </w:p>
    <w:p>
      <w:pPr>
        <w:pStyle w:val="Normal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chtsextremismus/Autoritarismus/Politische Bildung:</w:t>
      </w:r>
    </w:p>
    <w:p>
      <w:pPr>
        <w:pStyle w:val="Normal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</w:rPr>
          <w:t>www.doew.at</w:t>
        </w:r>
      </w:hyperlink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www.gegendenantisemitismus.at</w:t>
        </w:r>
      </w:hyperlink>
    </w:p>
    <w:p>
      <w:pPr>
        <w:pStyle w:val="StandardWeb"/>
        <w:spacing w:before="0" w:after="0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bmi.gv.at/cms/BMI_Verfassungsschutz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diepresse.com/home/politik/innenpolitik/479814/index.do?direct=478067&amp;_vl_backlink=/home/politik/innenpolitik/480286/index.do&amp;selChannel</w:t>
        </w:r>
      </w:hyperlink>
    </w:p>
    <w:p>
      <w:pPr>
        <w:pStyle w:val="Normal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www.oeh.univie.ac.at/uploads/media/voelkische_verbindungen_web.pdf</w:t>
        </w:r>
      </w:hyperlink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logo.at</w:t>
        </w:r>
      </w:hyperlink>
    </w:p>
    <w:p>
      <w:pPr>
        <w:pStyle w:val="Normal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http://www.argejugend.at/</w:t>
        </w:r>
      </w:hyperlink>
    </w:p>
    <w:p>
      <w:pPr>
        <w:pStyle w:val="Normal"/>
        <w:jc w:val="right"/>
        <w:rPr>
          <w:rFonts w:ascii="Arial Standard" w:hAnsi="Arial Standard" w:cs="Arial Standard"/>
          <w:sz w:val="16"/>
          <w:szCs w:val="16"/>
        </w:rPr>
      </w:pPr>
      <w:r>
        <w:rPr>
          <w:rFonts w:cs="Arial Standard" w:ascii="Arial Standard" w:hAnsi="Arial Standar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Standard" w:ascii="Arial Standard" w:hAnsi="Arial Standard"/>
          <w:sz w:val="16"/>
          <w:szCs w:val="16"/>
        </w:rPr>
        <w:t>Andreas Peham</w:t>
      </w:r>
    </w:p>
    <w:p>
      <w:pPr>
        <w:pStyle w:val="Normal"/>
        <w:jc w:val="right"/>
        <w:rPr>
          <w:rFonts w:ascii="Arial" w:hAnsi="Arial" w:cs="TimesNewRomanPS-BoldMT"/>
          <w:bCs/>
        </w:rPr>
      </w:pPr>
      <w:r>
        <w:rPr>
          <w:rFonts w:cs="Arial Standard" w:ascii="Arial Standard" w:hAnsi="Arial Standard"/>
          <w:sz w:val="16"/>
          <w:szCs w:val="16"/>
        </w:rPr>
        <w:t>Dokumentationsarchiv des österreichischen Widerstand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</w:rPr>
          <w:t>http://www.bpb.de/themen/3TPWN7,0,0,Argumente_gegen_rechtsextreme_Vorurteil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www.fes-online-akademie.de/modul.php?md=1</w:t>
        </w:r>
      </w:hyperlink>
      <w:r>
        <w:rPr>
          <w:rFonts w:cs="Arial" w:ascii="Arial" w:hAnsi="Arial"/>
        </w:rPr>
        <w:t xml:space="preserve">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apabiz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www.dasversteckspiel.de/</w:t>
        </w:r>
      </w:hyperlink>
    </w:p>
    <w:p>
      <w:pPr>
        <w:pStyle w:val="Normal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www.turnitdown.de</w:t>
        </w:r>
      </w:hyperlink>
    </w:p>
    <w:p>
      <w:pPr>
        <w:pStyle w:val="Normal"/>
        <w:rPr>
          <w:rFonts w:ascii="Arial" w:hAnsi="Arial" w:cs="Arial"/>
        </w:rPr>
      </w:pPr>
      <w:hyperlink r:id="rId47">
        <w:r>
          <w:rPr>
            <w:rStyle w:val="InternetLink"/>
            <w:rFonts w:cs="Arial" w:ascii="Arial" w:hAnsi="Arial"/>
          </w:rPr>
          <w:t>http://www.lehrer-online.de/rechte-musikszene.php</w:t>
        </w:r>
      </w:hyperlink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http://www.donau-uni.ac.at/imperia/md/content/department/pk/pilotstudie_jugend_polbil.pdf</w:t>
        </w:r>
      </w:hyperlink>
    </w:p>
    <w:p>
      <w:pPr>
        <w:pStyle w:val="Normal"/>
        <w:rPr>
          <w:rFonts w:ascii="Arial" w:hAnsi="Arial" w:cs="Arial"/>
        </w:rPr>
      </w:pPr>
      <w:hyperlink r:id="rId49">
        <w:r>
          <w:rPr>
            <w:rStyle w:val="InternetLink"/>
            <w:rFonts w:cs="Arial" w:ascii="Arial" w:hAnsi="Arial"/>
          </w:rPr>
          <w:t>http://diestandard.at/fs/119486324360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</w:rPr>
          <w:t>http://www.profil.at/articles/0924/560/244201/die-unzufriedenheit-demokratie-wertestudie-gesellschaf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</w:rPr>
          <w:t>http://194.116.243.20/fs/1244460578904/Wertestudie-Studie-Sehnsucht-nach-dem-starken-Mann?sap=2&amp;_pid=1326520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</w:rPr>
          <w:t>http://diepresse.com/home/politik/innenpolitik/487085/print.do</w:t>
        </w:r>
      </w:hyperlink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</w:rPr>
          <w:t>http://www.bpb.de/files/NYOJMU.pdf</w:t>
        </w:r>
      </w:hyperlink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er-koordinierungsrat.de/_downloads/EPD/Schoah_im_Unterricht.pdf" TargetMode="External"/><Relationship Id="rId3" Type="http://schemas.openxmlformats.org/officeDocument/2006/relationships/hyperlink" Target="http://www.erinnern.at/e_bibliothek/antisemitismus-1/649_Dreier%2C Antisemitismus-Schule-Offentlichkeit.pdf" TargetMode="External"/><Relationship Id="rId4" Type="http://schemas.openxmlformats.org/officeDocument/2006/relationships/hyperlink" Target="http://www.erinnern.at/e_bibliothek/antisemitismus-1/Dreier Strategien AS Unterricht.pdf" TargetMode="External"/><Relationship Id="rId5" Type="http://schemas.openxmlformats.org/officeDocument/2006/relationships/hyperlink" Target="http://www.netz-gegen-nazis.de/bibliography/author/Fuchs%2C+Marek%3B+Lamnek%2C+Siegfried%3B+Wiederer%2C+Ralf" TargetMode="External"/><Relationship Id="rId6" Type="http://schemas.openxmlformats.org/officeDocument/2006/relationships/hyperlink" Target="http://schule.judentum.de/schule/antisemitismus.htm" TargetMode="External"/><Relationship Id="rId7" Type="http://schemas.openxmlformats.org/officeDocument/2006/relationships/hyperlink" Target="http://schule.judentum.de/schule/aufklaerung.htm" TargetMode="External"/><Relationship Id="rId8" Type="http://schemas.openxmlformats.org/officeDocument/2006/relationships/hyperlink" Target="http://www.dji.de/bibs/96_7469_Interkulturelles_Lernen_als_Praevention_von_Fremdenfeindlichkeit.pdf" TargetMode="External"/><Relationship Id="rId9" Type="http://schemas.openxmlformats.org/officeDocument/2006/relationships/hyperlink" Target="http://www.erinnern.at/e_bibliothek/revisionismus-holocaust-leugnung/andreas-peham-elke-rajal-erziehung-wozu-holocaust-und-rechtsextremismus-in-der-schule/peham_jb10.pdf" TargetMode="External"/><Relationship Id="rId10" Type="http://schemas.openxmlformats.org/officeDocument/2006/relationships/hyperlink" Target="http://www.dji.de/bibs/Sozialraumorientierung_2004.pdf" TargetMode="External"/><Relationship Id="rId11" Type="http://schemas.openxmlformats.org/officeDocument/2006/relationships/hyperlink" Target="http://www.dji.de/bibs/096_1805_Rechts_Paedagogik.pdf" TargetMode="External"/><Relationship Id="rId12" Type="http://schemas.openxmlformats.org/officeDocument/2006/relationships/hyperlink" Target="http://www.dji.de/bibs/rechts_und_fremd_buch.pdf" TargetMode="External"/><Relationship Id="rId13" Type="http://schemas.openxmlformats.org/officeDocument/2006/relationships/hyperlink" Target="http://home.ph-freiburg.de/scherrfr/paed_interv_scherr.pdf" TargetMode="External"/><Relationship Id="rId14" Type="http://schemas.openxmlformats.org/officeDocument/2006/relationships/hyperlink" Target="http://www.erinnern.at/" TargetMode="External"/><Relationship Id="rId15" Type="http://schemas.openxmlformats.org/officeDocument/2006/relationships/hyperlink" Target="http://www.schule-ohne-rassismus.org/" TargetMode="External"/><Relationship Id="rId16" Type="http://schemas.openxmlformats.org/officeDocument/2006/relationships/hyperlink" Target="http://www.projektegegenrassismus.ch/" TargetMode="External"/><Relationship Id="rId17" Type="http://schemas.openxmlformats.org/officeDocument/2006/relationships/hyperlink" Target="http://www.ustinov.at/Handbuch_Vorurteile_OnlineV-1.pdf" TargetMode="External"/><Relationship Id="rId18" Type="http://schemas.openxmlformats.org/officeDocument/2006/relationships/hyperlink" Target="http://www.schule.at/index.php?url=themen&amp;top_id=696" TargetMode="External"/><Relationship Id="rId19" Type="http://schemas.openxmlformats.org/officeDocument/2006/relationships/hyperlink" Target="http://www.projekte-interkulturell.at/page.aspx?ID=39" TargetMode="External"/><Relationship Id="rId20" Type="http://schemas.openxmlformats.org/officeDocument/2006/relationships/hyperlink" Target="http://www.m-media.or.at/" TargetMode="External"/><Relationship Id="rId21" Type="http://schemas.openxmlformats.org/officeDocument/2006/relationships/hyperlink" Target="http://www.asyl.at/sor/projekt.html" TargetMode="External"/><Relationship Id="rId22" Type="http://schemas.openxmlformats.org/officeDocument/2006/relationships/hyperlink" Target="http://baustein.dgb-bwt.de/Inhalt/index.html" TargetMode="External"/><Relationship Id="rId23" Type="http://schemas.openxmlformats.org/officeDocument/2006/relationships/hyperlink" Target="http://www.antisemitismus.net/index.htm" TargetMode="External"/><Relationship Id="rId24" Type="http://schemas.openxmlformats.org/officeDocument/2006/relationships/hyperlink" Target="http://www.amadeu-antonio-stiftung.de/w/files/pdfs/ich_habe_nichts_2.pdf" TargetMode="External"/><Relationship Id="rId25" Type="http://schemas.openxmlformats.org/officeDocument/2006/relationships/hyperlink" Target="http://www.amadeu-antonio-stiftung.de/w/files/pdfs/diejuden.pdf" TargetMode="External"/><Relationship Id="rId26" Type="http://schemas.openxmlformats.org/officeDocument/2006/relationships/hyperlink" Target="http://www.bpb.de/themen/DU8MZJ,0,0,Geschichte_und_Erinnerung.html" TargetMode="External"/><Relationship Id="rId27" Type="http://schemas.openxmlformats.org/officeDocument/2006/relationships/hyperlink" Target="http://www.bpb.de/files/EDRUJD.pdf" TargetMode="External"/><Relationship Id="rId28" Type="http://schemas.openxmlformats.org/officeDocument/2006/relationships/hyperlink" Target="http://www.bpb.de/publikationen/P2SV42" TargetMode="External"/><Relationship Id="rId29" Type="http://schemas.openxmlformats.org/officeDocument/2006/relationships/hyperlink" Target="http://www.bpb.de/themen/GX51KQ,0,0,Antisemitismus.html" TargetMode="External"/><Relationship Id="rId30" Type="http://schemas.openxmlformats.org/officeDocument/2006/relationships/hyperlink" Target="http://www.das-parlament.de/2010/25-26/Beilage/index.html" TargetMode="External"/><Relationship Id="rId31" Type="http://schemas.openxmlformats.org/officeDocument/2006/relationships/hyperlink" Target="http://www.lernen-aus-der-geschichte.de/" TargetMode="External"/><Relationship Id="rId32" Type="http://schemas.openxmlformats.org/officeDocument/2006/relationships/hyperlink" Target="http://www.deutscher-koordinierungsrat.de/_downloads/EPD/Schoah_im_Unterricht.pdf" TargetMode="External"/><Relationship Id="rId33" Type="http://schemas.openxmlformats.org/officeDocument/2006/relationships/hyperlink" Target="http://www.fasena.de/" TargetMode="External"/><Relationship Id="rId34" Type="http://schemas.openxmlformats.org/officeDocument/2006/relationships/hyperlink" Target="http://juedischesmuseum.de/fileadmin/user_upload/uploadsJM/PDF/Museumsp&#228;dagogik/orientierungshilfe.pdf" TargetMode="External"/><Relationship Id="rId35" Type="http://schemas.openxmlformats.org/officeDocument/2006/relationships/hyperlink" Target="http://www.doew.at/" TargetMode="External"/><Relationship Id="rId36" Type="http://schemas.openxmlformats.org/officeDocument/2006/relationships/hyperlink" Target="http://www.gegendenantisemitismus.at/" TargetMode="External"/><Relationship Id="rId37" Type="http://schemas.openxmlformats.org/officeDocument/2006/relationships/hyperlink" Target="http://www.bmi.gv.at/cms/BMI_Verfassungsschutz/" TargetMode="External"/><Relationship Id="rId38" Type="http://schemas.openxmlformats.org/officeDocument/2006/relationships/hyperlink" Target="http://diepresse.com/home/politik/innenpolitik/479814/index.do?direct=478067&amp;_vl_backlink=/home/politik/innenpolitik/480286/index.do&amp;selChannel" TargetMode="External"/><Relationship Id="rId39" Type="http://schemas.openxmlformats.org/officeDocument/2006/relationships/hyperlink" Target="http://www.oeh.univie.ac.at/uploads/media/voelkische_verbindungen_web.pdf" TargetMode="External"/><Relationship Id="rId40" Type="http://schemas.openxmlformats.org/officeDocument/2006/relationships/hyperlink" Target="http://www.logo.at/" TargetMode="External"/><Relationship Id="rId41" Type="http://schemas.openxmlformats.org/officeDocument/2006/relationships/hyperlink" Target="http://www.argejugend.at/" TargetMode="External"/><Relationship Id="rId42" Type="http://schemas.openxmlformats.org/officeDocument/2006/relationships/hyperlink" Target="http://www.bpb.de/themen/3TPWN7,0,0,Argumente_gegen_rechtsextreme_Vorurteile.html" TargetMode="External"/><Relationship Id="rId43" Type="http://schemas.openxmlformats.org/officeDocument/2006/relationships/hyperlink" Target="http://www.fes-online-akademie.de/modul.php?md=1" TargetMode="External"/><Relationship Id="rId44" Type="http://schemas.openxmlformats.org/officeDocument/2006/relationships/hyperlink" Target="http://www.apabiz.de/" TargetMode="External"/><Relationship Id="rId45" Type="http://schemas.openxmlformats.org/officeDocument/2006/relationships/hyperlink" Target="http://www.dasversteckspiel.de/" TargetMode="External"/><Relationship Id="rId46" Type="http://schemas.openxmlformats.org/officeDocument/2006/relationships/hyperlink" Target="http://www.turnitdown.de/" TargetMode="External"/><Relationship Id="rId47" Type="http://schemas.openxmlformats.org/officeDocument/2006/relationships/hyperlink" Target="http://www.lehrer-online.de/rechte-musikszene.php" TargetMode="External"/><Relationship Id="rId48" Type="http://schemas.openxmlformats.org/officeDocument/2006/relationships/hyperlink" Target="http://www.donau-uni.ac.at/imperia/md/content/department/pk/pilotstudie_jugend_polbil.pdf" TargetMode="External"/><Relationship Id="rId49" Type="http://schemas.openxmlformats.org/officeDocument/2006/relationships/hyperlink" Target="http://diestandard.at/fs/1194863243608" TargetMode="External"/><Relationship Id="rId50" Type="http://schemas.openxmlformats.org/officeDocument/2006/relationships/hyperlink" Target="http://www.profil.at/articles/0924/560/244201/die-unzufriedenheit-demokratie-wertestudie-gesellschaft" TargetMode="External"/><Relationship Id="rId51" Type="http://schemas.openxmlformats.org/officeDocument/2006/relationships/hyperlink" Target="http://194.116.243.20/fs/1244460578904/Wertestudie-Studie-Sehnsucht-nach-dem-starken-Mann?sap=2&amp;_pid=13265208" TargetMode="External"/><Relationship Id="rId52" Type="http://schemas.openxmlformats.org/officeDocument/2006/relationships/hyperlink" Target="http://diepresse.com/home/politik/innenpolitik/487085/print.do" TargetMode="External"/><Relationship Id="rId53" Type="http://schemas.openxmlformats.org/officeDocument/2006/relationships/hyperlink" Target="http://www.bpb.de/files/NYOJMU.pdf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9:00Z</dcterms:created>
  <dc:creator>andi</dc:creator>
  <dc:description/>
  <cp:keywords/>
  <dc:language>en-US</dc:language>
  <cp:lastModifiedBy>andi</cp:lastModifiedBy>
  <dcterms:modified xsi:type="dcterms:W3CDTF">2011-03-14T08:12:00Z</dcterms:modified>
  <cp:revision>94</cp:revision>
  <dc:subject/>
  <dc:title>Andreas Peham</dc:title>
</cp:coreProperties>
</file>