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36"/>
          <w:szCs w:val="36"/>
        </w:rPr>
      </w:pPr>
      <w:r>
        <w:rPr>
          <w:sz w:val="36"/>
          <w:szCs w:val="36"/>
        </w:rPr>
        <w:t>Jugend und Schule im nationalsozialistischen Wien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Einstieg über ein Foto oder ein Zitat eines Menschen, der während der NS-Zeit Kind oder Jugendlicher war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iese „Menschengeschichten“ aus dem Buch „Nationalsozialismus in Wien. Opfer – Täter – Gegner“ von Martin Krist und Albert Lichtblau sind dabei möglich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Renée Wiener (*1924), S. 43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agmar Ostermann (*1920), S. 139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Mano Fischer (*1927), S. 142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Peter Marvan (*1927), S. 145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Franz Egger (*1930), S. 147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Walter Kämpf (*1920), S. 168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Alois Kaufmann (*1934), S. 214</w:t>
      </w:r>
    </w:p>
    <w:p>
      <w:pPr>
        <w:pStyle w:val="KeinLeerrau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ia Heilman (*1929), S. 264</w:t>
      </w:r>
    </w:p>
    <w:p>
      <w:pPr>
        <w:pStyle w:val="KeinLeerrau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i Rath (*1925), S. 267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Norbert Abeles (*1923), S. 271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Vilma Neuwirth (*1928), S. 274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Ilse Rupprecht (*1928), S. 365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Alfred Pietsch (*1925), S. 367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Ceija Stojka (*1933), S. 395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Folgende Arbeitsaufgaben sind dazu möglich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ähle ein Foto eines Menschen aus, von dem du mehr erfahren möchtest!</w:t>
      </w:r>
    </w:p>
    <w:p>
      <w:pPr>
        <w:pStyle w:val="KeinLeerrau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es die „Menschengeschichte“ genau durch und notiere dir wichtige Eckpunkte!</w:t>
      </w:r>
    </w:p>
    <w:p>
      <w:pPr>
        <w:pStyle w:val="KeinLeerraum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ür deine Präsentation bereite Folgendes vor:</w:t>
      </w:r>
    </w:p>
    <w:p>
      <w:pPr>
        <w:pStyle w:val="KeinLeerrau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nne Namen und Geburtsjahr der Person!</w:t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zähle drei wichtige Eckpunkte/Ereignisse aus dem Leben der Person!</w:t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dne die Person ein! Z.B. politisch verfolgt/rassisch verfolgt/Militärangehöriger, …</w:t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schreibe auch das Leben der Person nach 1945!</w:t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nne eine Begebenheit, die dich an der Biografie besonders beeindruckt oder erschreckt hat</w:t>
      </w:r>
      <w:bookmarkStart w:id="0" w:name="_GoBack"/>
      <w:bookmarkEnd w:id="0"/>
      <w:r>
        <w:rPr>
          <w:sz w:val="28"/>
          <w:szCs w:val="28"/>
        </w:rPr>
        <w:t>!</w:t>
      </w:r>
    </w:p>
    <w:p>
      <w:pPr>
        <w:pStyle w:val="KeinLeerrau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m Abschluss: Welche Frage würdest du der Person gerne stellen?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Hinweise für den Unterricht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as „Sach- und Personenlexikon“ des Buches „Nationalsozialismus in Wien“ (S. 401 – 418) sollte den SchülerInnen zur Verfügung gestellt werd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8"/>
          <w:szCs w:val="28"/>
        </w:rPr>
        <w:t xml:space="preserve">Eine Auswahl der Porträtfotos kann aus urheberrechtlichen Gründen nicht auf die Homepage gestellt werden. Die Fotos sind aber bei Martin Krist </w:t>
      </w:r>
      <w:hyperlink r:id="rId2">
        <w:r>
          <w:rPr>
            <w:rStyle w:val="InternetLink"/>
            <w:sz w:val="28"/>
            <w:szCs w:val="28"/>
          </w:rPr>
          <w:t>martin.krist@univie.ac.at</w:t>
        </w:r>
      </w:hyperlink>
      <w:r>
        <w:rPr>
          <w:sz w:val="28"/>
          <w:szCs w:val="28"/>
        </w:rPr>
        <w:t xml:space="preserve"> zu bestellen. Sie sind ausschließlich für den Unterrichtsgebrauch zu verwenden!</w:t>
        <w:br/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ie Auswahl der Zitate befindet sich hier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  <w:highlight w:val="cyan"/>
        </w:rPr>
        <w:t>Hier gehört das PDF „Zitate Kinder und Jugendliche während der NS-Zeit“ eingefügt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32"/>
          <w:szCs w:val="32"/>
        </w:rPr>
        <w:t>Arbeitsblätter zu „Jugend und Schule im nationalsozialistischen Wien“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/>
      </w:pPr>
      <w:r>
        <w:rPr/>
        <w:t>Textgrundlage der Arbeitsblätter ist der Band 8 aus der Reihe Nationalsozialismus in den österreichischen Bundesländern: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/>
        <w:t>Martin Krist/Albert Lichtblau „Nationalsozialismus in Wien. Opfer – Täter – Gegner“, Innsbruck 2017</w:t>
      </w:r>
    </w:p>
    <w:p>
      <w:pPr>
        <w:pStyle w:val="KeinLeerraum"/>
        <w:rPr/>
      </w:pPr>
      <w:r>
        <w:rPr/>
      </w:r>
    </w:p>
    <w:p>
      <w:pPr>
        <w:pStyle w:val="KeinLeerrau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beitsblatt 1: Worin bestehen die Ziele der NS-„Erziehung“?</w:t>
      </w:r>
    </w:p>
    <w:p>
      <w:pPr>
        <w:pStyle w:val="KeinLeerrau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beitsblatt 2: Wie wird die Jugend für den NS-Staat begeistert?</w:t>
      </w:r>
    </w:p>
    <w:p>
      <w:pPr>
        <w:pStyle w:val="KeinLeerrau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beitsblatt 3: Wie verändert sich die Schule im Nationalsozialismus?</w:t>
      </w:r>
    </w:p>
    <w:p>
      <w:pPr>
        <w:pStyle w:val="KeinLeerrau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rbeitsblatt 4: Wie macht sich die „Rassenlehre“ in der Schule bemerkbar?</w:t>
      </w:r>
    </w:p>
    <w:p>
      <w:pPr>
        <w:pStyle w:val="KeinLeerraum"/>
        <w:spacing w:lineRule="auto" w:line="276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Arbeitsblatt 5: </w:t>
      </w:r>
      <w:r>
        <w:rPr>
          <w:rFonts w:cs="Arial"/>
          <w:sz w:val="28"/>
          <w:szCs w:val="28"/>
        </w:rPr>
        <w:t>Was geschieht mit den jüdischen Schülern nach dem „Ausschluss“?</w:t>
      </w:r>
    </w:p>
    <w:p>
      <w:pPr>
        <w:pStyle w:val="KeinLeerraum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beitsblatt 6: Wie sieht das Leben der jüdischen SchülerInnen nach dem Schulausschluss aus?</w:t>
      </w:r>
    </w:p>
    <w:p>
      <w:pPr>
        <w:pStyle w:val="KeinLeerraum"/>
        <w:spacing w:lineRule="auto" w:line="276"/>
        <w:rPr/>
      </w:pPr>
      <w:r>
        <w:rPr>
          <w:sz w:val="28"/>
          <w:szCs w:val="28"/>
        </w:rPr>
        <w:t>Arbeitsblatt 7: Was sind Napola-Schulen?</w:t>
      </w:r>
    </w:p>
    <w:p>
      <w:pPr>
        <w:pStyle w:val="KeinLeerraum"/>
        <w:spacing w:lineRule="auto" w:line="276"/>
        <w:rPr/>
      </w:pPr>
      <w:r>
        <w:rPr>
          <w:sz w:val="28"/>
          <w:szCs w:val="28"/>
        </w:rPr>
        <w:t>Arbeitsblatt 8: Gibt es unter den Jugendlichen Protest und Verweigerung?</w:t>
      </w:r>
    </w:p>
    <w:p>
      <w:pPr>
        <w:pStyle w:val="KeinLeerraum"/>
        <w:spacing w:lineRule="auto" w:line="276"/>
        <w:rPr/>
      </w:pPr>
      <w:r>
        <w:rPr>
          <w:sz w:val="28"/>
          <w:szCs w:val="28"/>
        </w:rPr>
        <w:t>Arbeitsblatt 9: Wie wirkt sich der „totale Krieg“ auf die Jugend aus?</w:t>
      </w:r>
    </w:p>
    <w:p>
      <w:pPr>
        <w:pStyle w:val="KeinLeerraum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einLeerraum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de-D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color w:val="365F91"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rist@univie.ac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04:00Z</dcterms:created>
  <dc:creator>Martina Smutny</dc:creator>
  <dc:description/>
  <cp:keywords/>
  <dc:language>en-US</dc:language>
  <cp:lastModifiedBy>Martina Smutny</cp:lastModifiedBy>
  <dcterms:modified xsi:type="dcterms:W3CDTF">2018-11-04T15:48:00Z</dcterms:modified>
  <cp:revision>4</cp:revision>
  <dc:subject/>
  <dc:title/>
</cp:coreProperties>
</file>